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UẬT NGHĨA VỤ QUÂN S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Để phát huy truyền thống yêu nước và chủ nghĩa anh hùng cách mạng của nhân dân Việt Nam;</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Để thực hiện quyền làm chủ tập thể của nhân dân, tạo điều kiện cho công dân Việt Nam làm tròn nghĩa vụ quân s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Để xây dựng Quân đội nhân dân chính quy và hiện đại, tăng cường quốc phòng, bảo đảm hoàn thành thắng lợi nhiệm vụ bảo vệ và xây dựng Tổ quốc Việt Nam xã hội chủ nghĩa;</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Luật này sửa đổi, bổ sung một số điều của Luật nghĩa vụ quân sự được Quốc hội nước Cộng hoà xã hội chủ nghĩa Việt Nam thông qua ngày 30 tháng 12 năm 1981, đã được sửa đổi, bổ sung lần thứ nhất ngày 21 tháng 12 năm 1990, lần thứ hai ngày 22 tháng 6 năm 1994.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Luật này quy định về chế độ nghĩa vụ quân sự của công dân nước Cộng hoà xã hội chủ nghĩa Việt Nam. </w:t>
      </w:r>
    </w:p>
    <w:p>
      <w:pPr>
        <w:pStyle w:val="Normal"/>
        <w:jc w:val="center"/>
        <w:rPr>
          <w:rFonts w:ascii="Times New Roman" w:hAnsi="Times New Roman" w:cs="Times New Roman"/>
          <w:sz w:val="24"/>
          <w:szCs w:val="24"/>
        </w:rPr>
      </w:pPr>
      <w:bookmarkStart w:id="0" w:name="CI"/>
      <w:r>
        <w:rPr>
          <w:rFonts w:cs="Times New Roman" w:ascii="Times New Roman" w:hAnsi="Times New Roman"/>
          <w:b/>
          <w:bCs/>
          <w:sz w:val="24"/>
          <w:szCs w:val="24"/>
        </w:rPr>
        <w:t>CHƯƠNG I</w:t>
      </w:r>
      <w:bookmarkEnd w:id="0"/>
    </w:p>
    <w:p>
      <w:pPr>
        <w:pStyle w:val="Normal"/>
        <w:jc w:val="center"/>
        <w:rPr>
          <w:rFonts w:ascii="Times New Roman" w:hAnsi="Times New Roman" w:cs="Times New Roman"/>
          <w:sz w:val="24"/>
          <w:szCs w:val="24"/>
        </w:rPr>
      </w:pPr>
      <w:r>
        <w:rPr>
          <w:rFonts w:cs="Times New Roman" w:ascii="Times New Roman" w:hAnsi="Times New Roman"/>
          <w:b/>
          <w:bCs/>
          <w:sz w:val="24"/>
          <w:szCs w:val="24"/>
        </w:rPr>
        <w:t>NHỮNG QUY ĐỊNH CHUNG</w:t>
      </w:r>
    </w:p>
    <w:p>
      <w:pPr>
        <w:pStyle w:val="Normal"/>
        <w:spacing w:before="280" w:after="280"/>
        <w:rPr>
          <w:rFonts w:ascii="Times New Roman" w:hAnsi="Times New Roman" w:cs="Times New Roman"/>
          <w:sz w:val="24"/>
          <w:szCs w:val="24"/>
        </w:rPr>
      </w:pPr>
      <w:bookmarkStart w:id="1" w:name="A1"/>
      <w:r>
        <w:rPr>
          <w:rFonts w:cs="Times New Roman" w:ascii="Times New Roman" w:hAnsi="Times New Roman"/>
          <w:b/>
          <w:bCs/>
          <w:sz w:val="24"/>
          <w:szCs w:val="24"/>
        </w:rPr>
        <w:t>Điều 1</w:t>
      </w:r>
      <w:bookmarkEnd w:id="1"/>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ảo vệ Tổ quốc xã hội chủ nghĩa là nghĩa vụ thiêng liêng và quyền cao quý của công dâ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dân có bổn phận làm nghĩa vụ quân sự và tham gia xây dựng quốc phòng toàn dân.</w:t>
      </w:r>
    </w:p>
    <w:p>
      <w:pPr>
        <w:pStyle w:val="Normal"/>
        <w:spacing w:before="280" w:after="280"/>
        <w:rPr>
          <w:rFonts w:ascii="Times New Roman" w:hAnsi="Times New Roman" w:cs="Times New Roman"/>
          <w:sz w:val="24"/>
          <w:szCs w:val="24"/>
        </w:rPr>
      </w:pPr>
      <w:bookmarkStart w:id="2" w:name="A2"/>
      <w:r>
        <w:rPr>
          <w:rFonts w:cs="Times New Roman" w:ascii="Times New Roman" w:hAnsi="Times New Roman"/>
          <w:b/>
          <w:bCs/>
          <w:sz w:val="24"/>
          <w:szCs w:val="24"/>
        </w:rPr>
        <w:t>Điều 2</w:t>
      </w:r>
      <w:bookmarkEnd w:id="2"/>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hĩa vụ quân sự là nghĩa vụ vẻ vang của công dân phục vụ trong Quân đội nhân dân Việt N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àm nghĩa vụ quân sự bao gồm phục vụ tại ngũ và phục vụ trong ngạch dự bị của quân độ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dân phục vụ tại ngũ gọi là quân nhân tại ngũ.</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dân phục vụ trong ngạch dự bị gọi là quân nhân dự bị.</w:t>
      </w:r>
    </w:p>
    <w:p>
      <w:pPr>
        <w:pStyle w:val="Normal"/>
        <w:spacing w:before="280" w:after="280"/>
        <w:rPr>
          <w:rFonts w:ascii="Times New Roman" w:hAnsi="Times New Roman" w:cs="Times New Roman"/>
          <w:sz w:val="24"/>
          <w:szCs w:val="24"/>
        </w:rPr>
      </w:pPr>
      <w:bookmarkStart w:id="3" w:name="A3"/>
      <w:r>
        <w:rPr>
          <w:rFonts w:cs="Times New Roman" w:ascii="Times New Roman" w:hAnsi="Times New Roman"/>
          <w:b/>
          <w:bCs/>
          <w:sz w:val="24"/>
          <w:szCs w:val="24"/>
        </w:rPr>
        <w:t>Điều 3</w:t>
      </w:r>
      <w:bookmarkEnd w:id="3"/>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dân nam, không phân biệt dân tộc, thành phần xã hội, tín ngưỡng tôn giáo, trình độ văn hoá, nghề nghiệp, nơi cư trú, có nghĩa vụ phục vụ tại ngũ trong Quân đội nhân dân Việt Nam.</w:t>
      </w:r>
    </w:p>
    <w:p>
      <w:pPr>
        <w:pStyle w:val="Normal"/>
        <w:spacing w:before="280" w:after="280"/>
        <w:rPr>
          <w:rFonts w:ascii="Times New Roman" w:hAnsi="Times New Roman" w:cs="Times New Roman"/>
          <w:sz w:val="24"/>
          <w:szCs w:val="24"/>
        </w:rPr>
      </w:pPr>
      <w:bookmarkStart w:id="4" w:name="A4"/>
      <w:r>
        <w:rPr>
          <w:rFonts w:cs="Times New Roman" w:ascii="Times New Roman" w:hAnsi="Times New Roman"/>
          <w:b/>
          <w:bCs/>
          <w:sz w:val="24"/>
          <w:szCs w:val="24"/>
        </w:rPr>
        <w:t>Điều 4</w:t>
      </w:r>
      <w:bookmarkEnd w:id="4"/>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dân nữ có chuyên môn cần cho quân đội, trong thời bình, phải đăng ký nghĩa vụ quân sự và được gọi huấn luyện; nếu tự nguyện thì có thể được phục vụ tại ngũ.</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ong thời chiến theo quyết định của Chính phủ, công dân nữ được gọi nhập ngũ và đảm nhiệm công tác thích hợp.</w:t>
      </w:r>
    </w:p>
    <w:p>
      <w:pPr>
        <w:pStyle w:val="Normal"/>
        <w:spacing w:before="280" w:after="280"/>
        <w:rPr>
          <w:rFonts w:ascii="Times New Roman" w:hAnsi="Times New Roman" w:cs="Times New Roman"/>
          <w:sz w:val="24"/>
          <w:szCs w:val="24"/>
        </w:rPr>
      </w:pPr>
      <w:bookmarkStart w:id="5" w:name="A5"/>
      <w:r>
        <w:rPr>
          <w:rFonts w:cs="Times New Roman" w:ascii="Times New Roman" w:hAnsi="Times New Roman"/>
          <w:b/>
          <w:bCs/>
          <w:sz w:val="24"/>
          <w:szCs w:val="24"/>
        </w:rPr>
        <w:t>Điều 5</w:t>
      </w:r>
      <w:bookmarkEnd w:id="5"/>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hững người sau đây không được làm nghĩa vụ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Người đang trong thời kỳ bị pháp luật hoặc Toà án nhân dân tước quyền phục vụ trong các lực lượng vũ trang nhân dâ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Người đang bị giam giữ.</w:t>
      </w:r>
    </w:p>
    <w:p>
      <w:pPr>
        <w:pStyle w:val="Normal"/>
        <w:spacing w:before="280" w:after="280"/>
        <w:rPr>
          <w:rFonts w:ascii="Times New Roman" w:hAnsi="Times New Roman" w:cs="Times New Roman"/>
          <w:sz w:val="24"/>
          <w:szCs w:val="24"/>
        </w:rPr>
      </w:pPr>
      <w:bookmarkStart w:id="6" w:name="A6"/>
      <w:r>
        <w:rPr>
          <w:rFonts w:cs="Times New Roman" w:ascii="Times New Roman" w:hAnsi="Times New Roman"/>
          <w:b/>
          <w:bCs/>
          <w:sz w:val="24"/>
          <w:szCs w:val="24"/>
        </w:rPr>
        <w:t>Điều 6</w:t>
      </w:r>
      <w:bookmarkEnd w:id="6"/>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tại ngũ và quân nhân dự bị gồm có sĩ quan, quân nhân chuyên nghiệp, hạ sĩ quan và binh sĩ.</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ế độ phục vụ của sĩ quan do Luật sĩ quan Quân đội nhân dân Việt Nam quy định.</w:t>
      </w:r>
    </w:p>
    <w:p>
      <w:pPr>
        <w:pStyle w:val="Normal"/>
        <w:spacing w:before="280" w:after="280"/>
        <w:rPr>
          <w:rFonts w:ascii="Times New Roman" w:hAnsi="Times New Roman" w:cs="Times New Roman"/>
          <w:sz w:val="24"/>
          <w:szCs w:val="24"/>
        </w:rPr>
      </w:pPr>
      <w:bookmarkStart w:id="7" w:name="A7"/>
      <w:r>
        <w:rPr>
          <w:rFonts w:cs="Times New Roman" w:ascii="Times New Roman" w:hAnsi="Times New Roman"/>
          <w:b/>
          <w:bCs/>
          <w:sz w:val="24"/>
          <w:szCs w:val="24"/>
        </w:rPr>
        <w:t>Điều 7</w:t>
      </w:r>
      <w:bookmarkEnd w:id="7"/>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tại ngũ và quân nhân dự bị được phong cấp bậc quân hàm tương ứng với chức vụ.</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ệ thống cấp bậc quân hàm của Quân đội nhân dân Việt Nam do Uỷ ban thường vụ Quốc hội quy đị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phong, thăng, giáng và tước cấp bậc quân hàm của sĩ quan do Luật sĩ quan Quân đội nhân dân Việt Nam quy đị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phong, thăng, giáng và tước cấp bậc quân hàm của quân nhân chuyên nghiệp do Chính phủ quy đị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phong, thăng, giáng và tước cấp bậc quân hàm của hạ sĩ quan và binh sĩ do Bộ trưởng Bộ quốc phòng quy định.</w:t>
      </w:r>
    </w:p>
    <w:p>
      <w:pPr>
        <w:pStyle w:val="Normal"/>
        <w:spacing w:before="280" w:after="280"/>
        <w:rPr>
          <w:rFonts w:ascii="Times New Roman" w:hAnsi="Times New Roman" w:cs="Times New Roman"/>
          <w:sz w:val="24"/>
          <w:szCs w:val="24"/>
        </w:rPr>
      </w:pPr>
      <w:bookmarkStart w:id="8" w:name="A8"/>
      <w:r>
        <w:rPr>
          <w:rFonts w:cs="Times New Roman" w:ascii="Times New Roman" w:hAnsi="Times New Roman"/>
          <w:b/>
          <w:bCs/>
          <w:sz w:val="24"/>
          <w:szCs w:val="24"/>
        </w:rPr>
        <w:t>Điều 8</w:t>
      </w:r>
      <w:bookmarkEnd w:id="8"/>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tại ngũ và quân nhân dự bị phải tuyên thệ trung thành với Tổ quốc, nhân dân và Nhà nước Cộng hoà xã hội chủ nghĩa Việt Nam.</w:t>
      </w:r>
    </w:p>
    <w:p>
      <w:pPr>
        <w:pStyle w:val="Normal"/>
        <w:spacing w:before="280" w:after="280"/>
        <w:rPr>
          <w:rFonts w:ascii="Times New Roman" w:hAnsi="Times New Roman" w:cs="Times New Roman"/>
          <w:sz w:val="24"/>
          <w:szCs w:val="24"/>
        </w:rPr>
      </w:pPr>
      <w:bookmarkStart w:id="9" w:name="A9"/>
      <w:r>
        <w:rPr>
          <w:rFonts w:cs="Times New Roman" w:ascii="Times New Roman" w:hAnsi="Times New Roman"/>
          <w:b/>
          <w:bCs/>
          <w:sz w:val="24"/>
          <w:szCs w:val="24"/>
        </w:rPr>
        <w:t>Điều 9</w:t>
      </w:r>
      <w:bookmarkEnd w:id="9"/>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tại ngũ, quân nhân dự bị trong thời gian tập trung huấn luyện, có quyền và nghĩa vụ của công dân quy định trong Hiến pháp và pháp luật của nước Cộng hoà xã hội chủ nghĩa Việt Nam.</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Điều 10</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ác cơ quan Nhà nước, Mặt trận Tổ quốc Việt Nam và các tổ chức thành viên, các tổ chức kinh tế, các tổ chức xã hội, nhà trường và gia đình, trong phạm vi chức năng của mình, có trách nhiệm động viên, giáo dục và tạo điều kiện cho công dân làm tròn nghĩa vụ quân s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Điều 11</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Địa phương, cơ quan, đơn vị, tổ chức kinh tế, tổ chức xã hội, nhà trường, gia đình hoặc cá nhân có thành tích trong việc thi hành chế độ nghĩa vụ quân sự thì được khen thưởng theo quy định của Nhà nước".</w:t>
      </w:r>
    </w:p>
    <w:p>
      <w:pPr>
        <w:pStyle w:val="Normal"/>
        <w:jc w:val="center"/>
        <w:rPr>
          <w:rFonts w:ascii="Times New Roman" w:hAnsi="Times New Roman" w:cs="Times New Roman"/>
          <w:sz w:val="24"/>
          <w:szCs w:val="24"/>
        </w:rPr>
      </w:pPr>
      <w:bookmarkStart w:id="10" w:name="CII"/>
      <w:r>
        <w:rPr>
          <w:rFonts w:cs="Times New Roman" w:ascii="Times New Roman" w:hAnsi="Times New Roman"/>
          <w:b/>
          <w:bCs/>
          <w:sz w:val="24"/>
          <w:szCs w:val="24"/>
        </w:rPr>
        <w:t>CHƯƠNG II</w:t>
      </w:r>
      <w:bookmarkEnd w:id="10"/>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PHỤC VỤ TẠI NGŨ CỦA HẠ SĨ QUAN VÀ BINH SĨ “ĐIỀU 12 CÔNG DÂN NAM ĐỦ MƯỜI TÁM TUỔI ĐƯỢC GỌI NHẬP NGŨ; ĐỘ TUỔI GỌI NHẬP NGŨ TRONG THỜI BÌNH TỪ ĐỦ MƯỜI TÁM TUỔI ĐẾN HẾT HAI MƯƠI LĂM TUỔI”.</w:t>
      </w:r>
    </w:p>
    <w:p>
      <w:pPr>
        <w:pStyle w:val="Normal"/>
        <w:spacing w:before="280" w:after="280"/>
        <w:rPr>
          <w:rFonts w:ascii="Times New Roman" w:hAnsi="Times New Roman" w:cs="Times New Roman"/>
          <w:sz w:val="24"/>
          <w:szCs w:val="24"/>
        </w:rPr>
      </w:pPr>
      <w:bookmarkStart w:id="11" w:name="A13"/>
      <w:r>
        <w:rPr>
          <w:rFonts w:cs="Times New Roman" w:ascii="Times New Roman" w:hAnsi="Times New Roman"/>
          <w:b/>
          <w:bCs/>
          <w:sz w:val="24"/>
          <w:szCs w:val="24"/>
        </w:rPr>
        <w:t>Điều 13</w:t>
      </w:r>
      <w:bookmarkEnd w:id="11"/>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dân nam đến 17 tuổi, có nguyện vọng phục vụ lâu dài trong quân đội, có đủ tiêu chuẩn theo quy định của Bộ trưởng Bộ quốc phòng, thì có thể được nhận vào học ở trường quân sự và được công nhận là quân nhân dân tại ngũ.</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14</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hời hạn phục vụ tại ngũ trong thời bình của hạ sĩ quan và binh sĩ là mười tám tháng.</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spacing w:before="280" w:after="280"/>
        <w:rPr>
          <w:rFonts w:ascii="Times New Roman" w:hAnsi="Times New Roman" w:cs="Times New Roman"/>
          <w:sz w:val="24"/>
          <w:szCs w:val="24"/>
        </w:rPr>
      </w:pPr>
      <w:bookmarkStart w:id="12" w:name="A15"/>
      <w:r>
        <w:rPr>
          <w:rFonts w:cs="Times New Roman" w:ascii="Times New Roman" w:hAnsi="Times New Roman"/>
          <w:b/>
          <w:bCs/>
          <w:sz w:val="24"/>
          <w:szCs w:val="24"/>
        </w:rPr>
        <w:t>Điều 15</w:t>
      </w:r>
      <w:bookmarkEnd w:id="12"/>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i cần thiết, Bộ trưởng Bộ quốc phòng được quyền giữ hạ sĩ quan và binh sĩ phục vụ tại ngũ thêm một thời gian không quá sáu tháng so với thời hạn quy định ở Điều 14 của Luật này.</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16</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Việc tính thời điểm bắt đầu và kết thúc thời hạn phục vụ tại ngũ của hạ sĩ quan và binh sĩ do Bộ trưởng Bộ Quốc phòng quy địn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hời gian đào ngũ không được tính vào thời hạn phục vụ tại ngũ”.</w:t>
      </w:r>
    </w:p>
    <w:p>
      <w:pPr>
        <w:pStyle w:val="Normal"/>
        <w:jc w:val="center"/>
        <w:rPr>
          <w:rFonts w:ascii="Times New Roman" w:hAnsi="Times New Roman" w:cs="Times New Roman"/>
          <w:sz w:val="24"/>
          <w:szCs w:val="24"/>
        </w:rPr>
      </w:pPr>
      <w:bookmarkStart w:id="13" w:name="CIII"/>
      <w:r>
        <w:rPr>
          <w:rFonts w:cs="Times New Roman" w:ascii="Times New Roman" w:hAnsi="Times New Roman"/>
          <w:b/>
          <w:bCs/>
          <w:sz w:val="24"/>
          <w:szCs w:val="24"/>
        </w:rPr>
        <w:t>CHƯƠNG III</w:t>
      </w:r>
      <w:bookmarkEnd w:id="13"/>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CHUẨN BỊ CHO THANH NIÊN PHỤC VỤ TẠI NGŨ "ĐIỀU 17. CÔNG DÂN NAM, TRƯỚC KHI ĐẾN TUỔI NHẬP NGŨ VÀ TRƯỚC KHI NHẬP NGŨ, PHẢI ĐƯỢC HUẤN LUYỆN THEO CHƯƠNG TRÌNH QUÂN SỰ PHỔ THÔNG, BAO GỒM GIÁO DỤC CHÍNH TRỊ, HUẤN LUYỆN QUÂN SỰ, RÈN LUYỆN Ý THỨC TỔ CHỨC, KỶ LUẬT VÀ RÈN LUYỆN THỂ LỰC. VIỆC HUẤN LUYỆN QUÂN SỰ PHỔ THÔNG CHO HỌC SINH Ở CÁC TRƯỜNG THUỘC CHƯƠNG TRÌNH CHÍNH KHOÁ; NỘI DUNG HUẤN LUYỆN DO BỘ TRƯỞNG BỘ QUỐC PHÒNG PHỐI HỢP VỚI BỘ TRƯỞNG BỘ GIÁO DỤC VÀ ĐÀO TẠO QUY ĐỊNH. VIỆC HUẤN LUYỆN QUÂN SỰ PHỔ THÔNG CHO THANH NIÊN KHÔNG HỌC Ở CÁC TRƯỜNG DO CHỦ TỊCH UỶ BAN NHÂN DÂN XÃ, PHƯỜNG, THỊ TRẤN “(SAU ĐÂY GỌI LÀ CHỦ TỊCH UỶ BAN NHÂN DÂN CẤP XÃ)” THỦ TRƯỞNG CƠ QUAN NHÀ NƯỚC TỔ CHỨC; NỘI DUNG HUẤN LUYỆN DO BỘ TRƯỞNG BỘ QUỐC PHÒNG QUY ĐỊNH. BỘ TRƯỞNG BỘ QUỐC PHÒNG CÙNG VỚI NGƯỜI ĐỨNG ĐẦU CÁC CƠ QUAN NHÀ NƯỚC, TỔ CHỨC XÃ HỘI CÓ LIÊN QUAN CHỈ ĐẠO VIỆC HUẤN LUYỆN QUÂN SỰ PHỔ THÔNG. CHỦ TỊCH UỶ BAN NHÂN DÂN TỈNH, THÀNH PHỐ TRỰC THUỘC TRUNG ƯƠNG VÀ CHỦ TỊCH UỶ BAN NHÂN DÂN HUYỆN, QUẬN, THỊ XÃ, THÀNH PHỐ THUỘC TỈNH, TRONG PHẠM VI CHỨC NĂNG CỦA MÌNH, CHỈ ĐẠO VIỆC HUẤN LUYỆN QUÂN SỰ PHỔ THÔNG CHO THANH NIÊN THUỘC ĐỊA PHƯƠNG MÌNH; CÁC TỔ CHỨC KINH TẾ, TỔ CHỨC XÃ HỘI CÓ TRÁCH NHIỆM TẠO ĐIỀU KIỆN CHO THANH NIÊN LÀM VIỆC Ở CƠ SỞ MÌNH THAM GIA HUẤN LUYỆN QUÂN SỰ PHỔ THÔNG".</w:t>
      </w:r>
    </w:p>
    <w:p>
      <w:pPr>
        <w:pStyle w:val="Normal"/>
        <w:spacing w:before="280" w:after="280"/>
        <w:rPr>
          <w:rFonts w:ascii="Times New Roman" w:hAnsi="Times New Roman" w:cs="Times New Roman"/>
          <w:sz w:val="24"/>
          <w:szCs w:val="24"/>
        </w:rPr>
      </w:pPr>
      <w:bookmarkStart w:id="14" w:name="A18"/>
      <w:r>
        <w:rPr>
          <w:rFonts w:cs="Times New Roman" w:ascii="Times New Roman" w:hAnsi="Times New Roman"/>
          <w:b/>
          <w:bCs/>
          <w:sz w:val="24"/>
          <w:szCs w:val="24"/>
        </w:rPr>
        <w:t>Điều 18</w:t>
      </w:r>
      <w:bookmarkEnd w:id="14"/>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ác Bộ, Uỷ ban Nhà nước, các cơ quan khác thuộc Chính phủ, Uỷ ban chỉ đạo giáo dục quốc phòng nhân dân, Uỷ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Chính chủ phê chuẩn.</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19</w:t>
      </w:r>
      <w:r>
        <w:rPr>
          <w:rFonts w:cs="Times New Roman" w:ascii="Times New Roman" w:hAnsi="Times New Roman"/>
          <w:i/>
          <w:iCs/>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Uỷ ban nhân dân huyện, quận, thị xã, thành phố thuộc tỉnh “(sau đây gọi là Uỷ ban nhân dân cấp huyện)” có trách nhiệm tổ chức chuẩn bị cho công dân phục vụ tại ngũ và gọi công dân nhập ngũ.</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háng một hàng năm, Chủ tịch Uỷ ban nhân dân cấp xã, hiệu trưởng các trường dạy nghề, các trường trung học, thủ trưởng các cơ quan, người phụ trách các tổ chức kinh tế, các tổ chức xã hội và các đơn vị cơ sở khác phải báo cáo danh sách công dân nam đủ 17 tuổi trong năm đó cho Ban chỉ huy quân sự huyện, quận, thị xã, thành phố thuộc tỉnh theo quy định của Bộ trưởng Bộ quốc phòng".</w:t>
      </w:r>
    </w:p>
    <w:p>
      <w:pPr>
        <w:pStyle w:val="Normal"/>
        <w:spacing w:before="280" w:after="280"/>
        <w:rPr>
          <w:rFonts w:ascii="Times New Roman" w:hAnsi="Times New Roman" w:cs="Times New Roman"/>
          <w:sz w:val="24"/>
          <w:szCs w:val="24"/>
        </w:rPr>
      </w:pPr>
      <w:bookmarkStart w:id="15" w:name="A20"/>
      <w:r>
        <w:rPr>
          <w:rFonts w:cs="Times New Roman" w:ascii="Times New Roman" w:hAnsi="Times New Roman"/>
          <w:b/>
          <w:bCs/>
          <w:sz w:val="24"/>
          <w:szCs w:val="24"/>
        </w:rPr>
        <w:t>Điều 20</w:t>
      </w:r>
      <w:bookmarkEnd w:id="15"/>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áng 4 hàng năm, theo lệnh gọi của chỉ huy trưởng quân sự huyện, quận, thị xã, thành phố thuộc tỉnh, công dân nam đủ 17 tuổi trong năm đó phải đến cơ quan quân sự để đăng ký nghĩa vụ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kiểm tra sức khoẻ cho những công dân đăng ký nghĩa vụ quân sự do cơ quan y tế huyện, quận, thị xã, thành phố thuộc tỉnh phụ trá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ười đã đăng ký nghĩa vụ quân sự được gọi là người sẵn sàng nhập ngũ.</w:t>
      </w:r>
    </w:p>
    <w:p>
      <w:pPr>
        <w:pStyle w:val="Normal"/>
        <w:jc w:val="center"/>
        <w:rPr>
          <w:rFonts w:ascii="Times New Roman" w:hAnsi="Times New Roman" w:cs="Times New Roman"/>
          <w:sz w:val="24"/>
          <w:szCs w:val="24"/>
        </w:rPr>
      </w:pPr>
      <w:bookmarkStart w:id="16" w:name="CIV"/>
      <w:r>
        <w:rPr>
          <w:rFonts w:cs="Times New Roman" w:ascii="Times New Roman" w:hAnsi="Times New Roman"/>
          <w:b/>
          <w:bCs/>
          <w:sz w:val="24"/>
          <w:szCs w:val="24"/>
        </w:rPr>
        <w:t>CHƯƠNG IV</w:t>
      </w:r>
      <w:bookmarkEnd w:id="16"/>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NHẬP NGŨ VÀ XUẤT NGŨ</w:t>
      </w:r>
    </w:p>
    <w:p>
      <w:pPr>
        <w:pStyle w:val="Normal"/>
        <w:jc w:val="center"/>
        <w:rPr>
          <w:rFonts w:ascii="Times New Roman" w:hAnsi="Times New Roman" w:cs="Times New Roman"/>
          <w:sz w:val="24"/>
          <w:szCs w:val="24"/>
        </w:rPr>
      </w:pPr>
      <w:bookmarkStart w:id="17" w:name="SIV.1"/>
      <w:r>
        <w:rPr>
          <w:rFonts w:cs="Times New Roman" w:ascii="Times New Roman" w:hAnsi="Times New Roman"/>
          <w:b/>
          <w:bCs/>
          <w:sz w:val="24"/>
          <w:szCs w:val="24"/>
        </w:rPr>
        <w:t>MỤC 1</w:t>
      </w:r>
      <w:bookmarkEnd w:id="17"/>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GỌI NHẬP NGŨ</w:t>
      </w:r>
    </w:p>
    <w:p>
      <w:pPr>
        <w:pStyle w:val="Normal"/>
        <w:spacing w:before="280" w:after="280"/>
        <w:rPr>
          <w:rFonts w:ascii="Times New Roman" w:hAnsi="Times New Roman" w:cs="Times New Roman"/>
          <w:sz w:val="24"/>
          <w:szCs w:val="24"/>
        </w:rPr>
      </w:pPr>
      <w:bookmarkStart w:id="18" w:name="A21"/>
      <w:r>
        <w:rPr>
          <w:rFonts w:cs="Times New Roman" w:ascii="Times New Roman" w:hAnsi="Times New Roman"/>
          <w:b/>
          <w:bCs/>
          <w:sz w:val="24"/>
          <w:szCs w:val="24"/>
        </w:rPr>
        <w:t>Điều 21</w:t>
      </w:r>
      <w:bookmarkEnd w:id="18"/>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Hàng năm, việc gọi công dân nhập ngũ được tiến hành từ một đến hai lần, thời gian gọi nhập ngũ và số lượng công dân nhập ngũ trong năm do Chính phủ quyết địn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gọi công dân nhập ngũ được tiến hành theo lệnh của Bộ trưởng Bộ quốc phòng.</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Uỷ ban nhân dân các cấp có trách nhiệm chỉ đạo, tổ chức thực hiện việc tuyển chọn và gọi công dân nhập ngũ trong địa phương mình, bảo đảm công khai, dân chủ và công bằng; đúng thời gian, đủ số lượng, đúng tiêu chuẩn theo quy định của pháp luật. Các đơn vị nhận quân có trách nhiệm phối hợp với Uỷ ban nhân dân các cấp thực hiện nhiệm vụ nà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o quyết định của Uỷ ban nhân dân, chỉ huy trưởng quân sự huyện, quận, thị xã, thành phố thuộc tỉnh gọi từng công dân nhập ngũ. Lệnh gọi nhập ngũ phải được đưa trước 15 ngà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Đối với địa phương gặp thiên tai nặng, thì Bộ trưởng Bộ quốc phòng được quyền điều chỉnh thời gian gọi công dân nhập ngũ cho địa phương đó.</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22</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ông dân được gọi nhập ngũ phải có mặt đúng thời gian và địa điểm ghi trong lệnh gọi nhập ngũ, nếu có lý do chính đáng không thể đến đúng thời gian và địa điểm thì phải có giấy xác nhận của Uỷ ban nhân dân xã, phường, thị trấn (sau đây gọi là Uỷ ban nhân dân cấp xã) nơi cư trú”.</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23</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Uỷ ban nhân dân xã, phường, thị trấn, cơ quan Nhà nước cùng các tổ chức kinh tế, các tổ chức xã hội và các đơn vị cơ sở khác có trách nhiệm tổ chức tiễn đưa và bảo đảm cho công dân được gọi nhập ngũ của cơ sở mình có mặt đúng thời gian và địa điểm quy địn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hính quyền nhân dân các cấp, trong phạm vi nhiệm vụ và quyền hạn của mình, có trách nhiệm thực hiện chế độ, chính sách đối với gia đình quân nhân".</w:t>
      </w:r>
    </w:p>
    <w:p>
      <w:pPr>
        <w:pStyle w:val="Normal"/>
        <w:jc w:val="center"/>
        <w:rPr>
          <w:rFonts w:ascii="Times New Roman" w:hAnsi="Times New Roman" w:cs="Times New Roman"/>
          <w:sz w:val="24"/>
          <w:szCs w:val="24"/>
        </w:rPr>
      </w:pPr>
      <w:bookmarkStart w:id="19" w:name="SIV.2"/>
      <w:r>
        <w:rPr>
          <w:rFonts w:cs="Times New Roman" w:ascii="Times New Roman" w:hAnsi="Times New Roman"/>
          <w:b/>
          <w:bCs/>
          <w:sz w:val="24"/>
          <w:szCs w:val="24"/>
        </w:rPr>
        <w:t>MỤC 2</w:t>
      </w:r>
      <w:bookmarkEnd w:id="19"/>
    </w:p>
    <w:p>
      <w:pPr>
        <w:pStyle w:val="Normal"/>
        <w:jc w:val="center"/>
        <w:rPr>
          <w:rFonts w:ascii="Times New Roman" w:hAnsi="Times New Roman" w:cs="Times New Roman"/>
          <w:sz w:val="24"/>
          <w:szCs w:val="24"/>
        </w:rPr>
      </w:pPr>
      <w:r>
        <w:rPr>
          <w:rFonts w:cs="Times New Roman" w:ascii="Times New Roman" w:hAnsi="Times New Roman"/>
          <w:b/>
          <w:bCs/>
          <w:sz w:val="24"/>
          <w:szCs w:val="24"/>
        </w:rPr>
        <w:t>HỘI ĐỒNG NGHĨA VỤ QUÂN SỰ “ĐIỀU 24 1. UỶ BAN NHÂN DÂN CÁC CẤP THÀNH LẬP HỘI ĐỒNG NGHĨA VỤ QUÂN SỰ Ở CẤP MÌNH ĐỂ GIÚP UỶ BAN NHÂN DÂN TỔ CHỨC THỰC HIỆN CÔNG TÁC NGHĨA VỤ QUÂN SỰ Ở ĐỊA PHƯƠNG. 2. THÀNH PHẦN CỦA HỘI ĐỒNG NGHĨA VỤ QUÂN SỰ CÁC CẤP ĐƯỢC QUY ĐỊNH NHƯ SAU: A) HỘI ĐỒNG NGHĨA VỤ QUÂN SỰ TỈNH, THÀNH PHỐ TRỰC THUỘC TRUNG ƯƠNG, HUYỆN, QUẬN, THỊ XÃ, THÀNH PHỐ THUỘC TỈNH GỒM CÓ CHỦ TỊCH LÀ CHỦ TỊCH UỶ BAN NHÂN DÂN, PHÓ CHỦ TỊCH LÀ CHỈ HUY TRƯỞNG CƠ QUAN QUÂN SỰ ĐỊA PHƯƠNG, CÁC UỶ VIÊN LÀ NGƯỜI PHỤ TRÁCH CÁC NGÀNH CÔNG AN, TƯ PHÁP, KẾ HOẠCH, LAO ĐỘNG - THƯƠNG BINH VÀ XÃ HỘI, Y TẾ, GIÁO DỤC, VĂN HOÁ - THÔNG TIN, TÀI CHÍNH VÀ ĐẠI DIỆN UỶ BAN MẶT TRẬN TỔ QUỐC, LIÊN ĐOÀN LAO ĐỘNG, ĐOÀN THANH NIÊN, HỘI LIÊN HIỆP PHỤ NỮ, HỘI NÔNG DÂN, HỘI CỰU CHIẾN BINH; B) HỘI ĐỒNG NGHĨA VỤ QUÂN SỰ XÃ, PHƯỜNG, THỊ TRẤN GỒM CÓ CHỦ TỊCH LÀ CHỦ TỊCH UỶ BAN NHÂN DÂN, PHÓ CHỦ TỊCH LÀ XÃ ĐỘI TRƯỞNG, CÁC UỶ VIÊN LÀ NGƯỜI PHỤ TRÁCH CÁC NGÀNH CÔNG AN, TƯ PHÁP, Y TẾ, TÀI CHÍNH VÀ ĐẠI DIỆN UỶ BAN MẶT TRẬN TỔ QUỐC, ĐOÀN THANH NIÊN, HỘI LIÊN HIỆP PHỤ NỮ, HỘI CỰU CHIẾN BINH, MỘT SỐ THÀNH VIÊN KHÁC DO CHỦ TỊCH UỶ BAN NHÂN DÂN CÙNG CẤP QUYẾT ĐỊNH. 3. HỘI ĐỒNG NGHĨA VỤ QUÂN SỰ LÀM VIỆC THEO NGUYÊN TẮC TẬP THỂ; NGHỊ QUYẾT CỦA HỘI ĐỒNG PHẢI ĐƯỢC QUÁ NỬA TỔNG SỐ THÀNH VIÊN HỘI ĐỒNG BIỂU QUYẾT TÁN THÀNH”.</w:t>
      </w:r>
    </w:p>
    <w:p>
      <w:pPr>
        <w:pStyle w:val="Normal"/>
        <w:spacing w:before="280" w:after="280"/>
        <w:rPr>
          <w:rFonts w:ascii="Times New Roman" w:hAnsi="Times New Roman" w:cs="Times New Roman"/>
          <w:sz w:val="24"/>
          <w:szCs w:val="24"/>
        </w:rPr>
      </w:pPr>
      <w:bookmarkStart w:id="20" w:name="A25"/>
      <w:r>
        <w:rPr>
          <w:rFonts w:cs="Times New Roman" w:ascii="Times New Roman" w:hAnsi="Times New Roman"/>
          <w:b/>
          <w:bCs/>
          <w:sz w:val="24"/>
          <w:szCs w:val="24"/>
        </w:rPr>
        <w:t>Điều 25</w:t>
      </w:r>
      <w:bookmarkEnd w:id="20"/>
    </w:p>
    <w:p>
      <w:pPr>
        <w:pStyle w:val="Normal"/>
        <w:spacing w:before="280" w:after="280"/>
        <w:rPr/>
      </w:pPr>
      <w:r>
        <w:rPr>
          <w:rFonts w:cs="Times New Roman" w:ascii="Times New Roman" w:hAnsi="Times New Roman"/>
          <w:sz w:val="24"/>
          <w:szCs w:val="24"/>
        </w:rPr>
        <w:t>Hội đồng nghĩa vụ quân sự xã, phường, thị trấn có nhiệm vụ giúp Uỷ ban nhân dâ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Tổ chức việc tuyên truyền, giáo dục nhân dân nghiêm chỉnh thi hành nghĩa vụ quân s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2- Đôn đốc, kiểm tra công dân đăng ký nghĩa vụ quân sự, kiểm tra sức khoẻ, khám sức khoẻ;</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3- Đề nghị danh sách công dân được gọi nhập ngũ, được tạm hoãn và miễn gọi nhập ngũ trong thời bình, được miễn làm nghĩa vụ quân s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4- Đôn đốc, kiểm tra công dân thực hiện lệnh gọi nhập ngũ, lệnh tập trung huấn luyện, diễn tập, lệnh kiểm tra sẵn sàng động viên, sẵn sàng chiến đấu;</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5- Đôn đốc, kiểm tra các cơ quan và tổ chức hữu quan trong việc chấp hành chính sách hậu phương quân đội và quản lý công dân trong diện làm nghĩa vụ quân sự ở địa phương". </w:t>
      </w:r>
    </w:p>
    <w:p>
      <w:pPr>
        <w:pStyle w:val="Normal"/>
        <w:spacing w:before="280" w:after="280"/>
        <w:rPr>
          <w:rFonts w:ascii="Times New Roman" w:hAnsi="Times New Roman" w:cs="Times New Roman"/>
          <w:sz w:val="24"/>
          <w:szCs w:val="24"/>
        </w:rPr>
      </w:pPr>
      <w:bookmarkStart w:id="21" w:name="A26"/>
      <w:r>
        <w:rPr>
          <w:rFonts w:cs="Times New Roman" w:ascii="Times New Roman" w:hAnsi="Times New Roman"/>
          <w:b/>
          <w:bCs/>
          <w:sz w:val="24"/>
          <w:szCs w:val="24"/>
        </w:rPr>
        <w:t>Điều 26</w:t>
      </w:r>
      <w:bookmarkEnd w:id="21"/>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ội đồng nghĩa vụ quân sự huyện, quận, thị xã, thành phố thuộc tỉnh có nhiệm vụ giúp Uỷ ban nhân dâ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Tổ chức việc khám sức khoẻ cho những công dân trong diện được gọi nhập ngũ;</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2- Lập danh sách công dân được gọi nhập ngũ, được tạm hoãn và miễn gọi nhập ngũ trong thời bình, được miễn làm nghĩa vụ quân s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3- Đôn đốc, kiểm tra các cơ quan và tổ chức hữu quan trong việc chấp hành chính sách hậu phương quân đội và quản lý công dân trong diện làm nghĩa vụ quân sự ở địa phươ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Chỉ đạo hoạt động của Hội đồng nghĩa vụ quân sự xã, phường, thị trấn.</w:t>
      </w:r>
    </w:p>
    <w:p>
      <w:pPr>
        <w:pStyle w:val="Normal"/>
        <w:spacing w:before="280" w:after="280"/>
        <w:rPr>
          <w:rFonts w:ascii="Times New Roman" w:hAnsi="Times New Roman" w:cs="Times New Roman"/>
          <w:sz w:val="24"/>
          <w:szCs w:val="24"/>
        </w:rPr>
      </w:pPr>
      <w:bookmarkStart w:id="22" w:name="A27"/>
      <w:r>
        <w:rPr>
          <w:rFonts w:cs="Times New Roman" w:ascii="Times New Roman" w:hAnsi="Times New Roman"/>
          <w:b/>
          <w:bCs/>
          <w:sz w:val="24"/>
          <w:szCs w:val="24"/>
        </w:rPr>
        <w:t>Điều 27</w:t>
      </w:r>
      <w:bookmarkEnd w:id="22"/>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ội đồng nghĩa vụ quân sự tỉnh, thành phố trực thuộc trung ương và cấp tương đương có nhiệm vụ giúp Uỷ ban nhân dâ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Chỉ đạo hoạt động của Hội đồng nghĩa vụ quân sự huyện, quận, thị xã, thành phố thuộc tỉ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Xem xét và giải quyết các khiếu nại, tố cáo của công dân đối với quyết định của uỷ ban nhân dân huyện, quận, thị xã, thành phố thuộc tỉnh về việc gọi, hoãn gọi công dân nhập ngũ, và miễn làm nghĩa vụ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ác khiếu nại, tố cáo phải được giải quyết chậm nhất không quá một tháng kể từ ngày nhận; đối với việc cần điều tra lâu hơn thì phải giải quyết chậm nhất không quá hai thá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ong khi các khiếu nại, tố cáo của công dân đang được xem xét thì quyết định của Uỷ ban nhân dân cấp huyện vẫn được thi hành.</w:t>
      </w:r>
    </w:p>
    <w:p>
      <w:pPr>
        <w:pStyle w:val="Normal"/>
        <w:spacing w:before="280" w:after="280"/>
        <w:rPr>
          <w:rFonts w:ascii="Times New Roman" w:hAnsi="Times New Roman" w:cs="Times New Roman"/>
          <w:sz w:val="24"/>
          <w:szCs w:val="24"/>
        </w:rPr>
      </w:pPr>
      <w:bookmarkStart w:id="23" w:name="A28"/>
      <w:r>
        <w:rPr>
          <w:rFonts w:cs="Times New Roman" w:ascii="Times New Roman" w:hAnsi="Times New Roman"/>
          <w:b/>
          <w:bCs/>
          <w:sz w:val="24"/>
          <w:szCs w:val="24"/>
        </w:rPr>
        <w:t>Điều 28</w:t>
      </w:r>
      <w:bookmarkEnd w:id="23"/>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khám sức khoẻ cho những công dân trong diện được gọi nhập ngũ do Hội đồng khám sức khoẻ huyện, quận, thị xã, thành phố thuộc tỉnh phục trá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ết quả khám sức khoẻ phải được công bố.</w:t>
      </w:r>
    </w:p>
    <w:p>
      <w:pPr>
        <w:pStyle w:val="Normal"/>
        <w:jc w:val="center"/>
        <w:rPr>
          <w:rFonts w:ascii="Times New Roman" w:hAnsi="Times New Roman" w:cs="Times New Roman"/>
          <w:sz w:val="24"/>
          <w:szCs w:val="24"/>
        </w:rPr>
      </w:pPr>
      <w:bookmarkStart w:id="24" w:name="SIV.3"/>
      <w:r>
        <w:rPr>
          <w:rFonts w:cs="Times New Roman" w:ascii="Times New Roman" w:hAnsi="Times New Roman"/>
          <w:b/>
          <w:bCs/>
          <w:sz w:val="24"/>
          <w:szCs w:val="24"/>
        </w:rPr>
        <w:t>MỤC 3</w:t>
      </w:r>
      <w:bookmarkEnd w:id="24"/>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HOÃN GỌI NHẬP NGŨ, VIỆC MIỄN LÀM NGHĨA VỤ QUÂN SỰ “ĐIỀU 29 1. NHỮNG CÔNG DÂN SAU ĐÂY ĐƯỢC TẠM HOÃN GỌI NHẬP NGŨ TRONG THỜI BÌNH: A) CHƯA ĐỦ SỨC KHOẺ PHỤC VỤ TẠI NGŨ THEO KẾT LUẬN CỦA HỘI ĐỒNG KHÁM SỨC KHOẺ; B) LÀ LAO ĐỘNG DUY NHẤT PHẢI TRỰC TIẾP NUÔI NGƯỜI KHÁC TRONG GIA ĐÌNH KHÔNG CÒN SỨC LAO ĐỘNG HOẶC CHƯA ĐẾN TUỔI LAO ĐỘNG; C) CÓ ANH, CHỊ HOẶC EM RUỘT LÀ HẠ SĨ QUAN, BINH SĨ ĐANG PHỤC VỤ TẠI NGŨ; D) GIÁO VIÊN, NHÂN VIÊN Y TẾ, THANH NIÊN XUNG PHONG ĐANG LÀM VIỆC Ở VÙNG SÂU, VÙNG XA, BIÊN GIỚI, HẢI ĐẢO, VÙNG ĐẶC BIỆT KHÓ KHĂN; CÁN BỘ, CÔNG CHỨC, VIÊN CHỨC ĐƯỢC ĐIỀU ĐỘNG ĐẾN LÀM VIỆC Ở NHỮNG VÙNG NÀY; Đ) ĐANG NGHIÊN CỨU CÔNG TRÌNH KHOA HỌC CẤP NHÀ NƯỚC ĐƯỢC BỘ TRƯỞNG, THỦ TRƯỞNG CƠ QUAN NGANG BỘ HOẶC NGƯỜI CÓ CHỨC VỤ TƯƠNG ĐƯƠNG CHỨNG NHẬN; E) ĐANG HỌC Ở CÁC TRƯỜNG PHỔ THÔNG, TRƯỜNG DẠY NGHỀ, TRƯỜNG TRUNG CẤP CHUYÊN NGHIỆP, TRƯỜNG CAO ĐẲNG, TRƯỜNG ĐẠI HỌC DO CHÍNH PHỦ QUY ĐỊNH; G) ĐI XÂY DỰNG VÙNG KINH TẾ MỚI TRONG BA NĂM ĐẦU. HẰNG NĂM, NHỮNG CÔNG DÂN THUỘC DIỆN TẠM HOÃN GỌI NHẬP NGŨ QUY ĐỊNH TẠI KHOẢN NÀY PHẢI ĐƯỢC KIỂM TRA, NẾU KHÔNG CÒN LÝ DO TẠM HOÃN THÌ ĐƯỢC GỌI NHẬP NGŨ. 2. NHỮNG CÔNG DÂN SAU ĐÂY ĐƯỢC MIỄN GỌI NHẬP NGŨ TRONG THỜI BÌNH: A) CON CỦA LIỆT SĨ, CON CỦA THƯƠNG BINH HẠNG MỘT, CON CỦA BỆNH BINH HẠNG MỘT; B) MỘT NGƯỜI ANH HOẶC EM TRAI CỦA LIỆT SĨ; C) MỘT CON TRAI CỦA THƯƠNG BINH HẠNG HAI; D) THANH NIÊN XUNG PHONG, CÁN BỘ, CÔNG CHỨC, VIÊN CHỨC QUY ĐỊNH TẠI ĐIỂM D KHOẢN 1 ĐIỀU NÀY ĐÃ PHỤC VỤ TỪ HAI MƯƠI BỐN THÁNG TRỞ LÊN. 3. CÔNG DÂN THUỘC DIỆN ĐƯỢC TẠM HOÃN GỌI NHẬP NGŨ HOẶC ĐƯỢC MIỄN GỌI NHẬP NGŨ QUY ĐỊNH TẠI KHOẢN 1 VÀ KHOẢN 2 ĐIỀU NÀY NẾU TÌNH NGUYỆN THÌ CÓ THỂ ĐƯỢC TUYỂN CHỌN, GỌI NHẬP NGŨ. 4. CHÍNH PHỦ QUY ĐỊNH CỤ THỂ VÙNG SÂU, VÙNG XA, BIÊN GIỚI, HẢI ĐẢO, VÙNG ĐẶC BIỆT KHÓ KHĂN”.</w:t>
      </w:r>
    </w:p>
    <w:p>
      <w:pPr>
        <w:pStyle w:val="Normal"/>
        <w:spacing w:before="280" w:after="280"/>
        <w:rPr>
          <w:rFonts w:ascii="Times New Roman" w:hAnsi="Times New Roman" w:cs="Times New Roman"/>
          <w:sz w:val="24"/>
          <w:szCs w:val="24"/>
        </w:rPr>
      </w:pPr>
      <w:bookmarkStart w:id="25" w:name="A30"/>
      <w:r>
        <w:rPr>
          <w:rFonts w:cs="Times New Roman" w:ascii="Times New Roman" w:hAnsi="Times New Roman"/>
          <w:b/>
          <w:bCs/>
          <w:sz w:val="24"/>
          <w:szCs w:val="24"/>
        </w:rPr>
        <w:t>Điều 30</w:t>
      </w:r>
      <w:bookmarkEnd w:id="25"/>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ười tàn tật, người mắc bệnh tâm thần hoặc bệnh mãn tính khác theo danh mục bệnh tật do Bộ trưởng Bộ Y tế và Bộ trưởng Bộ quốc phòng quy định thì được miễn làm nghĩa vụ quân sự.</w:t>
      </w:r>
    </w:p>
    <w:p>
      <w:pPr>
        <w:pStyle w:val="Normal"/>
        <w:spacing w:before="280" w:after="280"/>
        <w:rPr>
          <w:rFonts w:ascii="Times New Roman" w:hAnsi="Times New Roman" w:cs="Times New Roman"/>
          <w:sz w:val="24"/>
          <w:szCs w:val="24"/>
        </w:rPr>
      </w:pPr>
      <w:bookmarkStart w:id="26" w:name="A31"/>
      <w:r>
        <w:rPr>
          <w:rFonts w:cs="Times New Roman" w:ascii="Times New Roman" w:hAnsi="Times New Roman"/>
          <w:b/>
          <w:bCs/>
          <w:sz w:val="24"/>
          <w:szCs w:val="24"/>
        </w:rPr>
        <w:t>Điều 31</w:t>
      </w:r>
      <w:bookmarkEnd w:id="26"/>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hoãn gọi nhập ngũ và miễn làm nghĩa vụ quân sự theo Điều 29 và Điều 30 của Luật này do Uỷ ban nhân dân cấp huyện quyết đị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h sách những công dân được hoãn gọi nhập ngũ và những người được miễn làm nghĩa vụ quân sự phải được công bố.</w:t>
      </w:r>
    </w:p>
    <w:p>
      <w:pPr>
        <w:pStyle w:val="Normal"/>
        <w:jc w:val="center"/>
        <w:rPr>
          <w:rFonts w:ascii="Times New Roman" w:hAnsi="Times New Roman" w:cs="Times New Roman"/>
          <w:sz w:val="24"/>
          <w:szCs w:val="24"/>
        </w:rPr>
      </w:pPr>
      <w:bookmarkStart w:id="27" w:name="SIV.4"/>
      <w:r>
        <w:rPr>
          <w:rFonts w:cs="Times New Roman" w:ascii="Times New Roman" w:hAnsi="Times New Roman"/>
          <w:b/>
          <w:bCs/>
          <w:sz w:val="24"/>
          <w:szCs w:val="24"/>
        </w:rPr>
        <w:t>MỤC 4</w:t>
      </w:r>
      <w:bookmarkEnd w:id="27"/>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XUẤT NGŨ "ĐIỀU 32 HẠ SĨ QUAN VÀ BINH SĨ ĐÃ PHỤC VỤ TẠI NGŨ ĐỦ THỜI HẠN QUY ĐỊNH Ở ĐIỀU 14 CỦA LUẬT NÀY THÌ ĐƯỢC XUẤT NGŨ. THEO LỆNH CỦA BỘ TRƯỞNG BỘ QUỐC PHÒNG, NGƯỜI CHỈ HUY ĐƠN VỊ TỪ CẤP TRUNG ĐOÀN VÀ TƯƠNG ĐƯƠNG TRỞ LÊN CÓ TRÁCH NHIỆM THỰC HIỆN VIỆC XUẤT NGŨ CHO HẠ SĨ QUAN VÀ BINH SĨ THUỘC QUYỀN. THỜI GIAN XUẤT NGŨ CỦA HẠ SĨ QUAN VÀ BINH SĨ PHẢI ĐƯỢC THÔNG BÁO TRƯỚC MỘT THÁNG CHO QUÂN NHÂN, UỶ BAN NHÂN DÂN HUYỆN, QUẬN, THỊ XÃ, THÀNH PHỐ THUỘC TỈNH VÀ ĐƠN VỊ CƠ SỞ, NƠI QUÂN NHÂN CƯ TRÚ HOẶC LÀM VIỆC TRƯỚC KHI NHẬP NGŨ. NGƯỜI CHỈ HUY CỦA ĐƠN VỊ CẤP TRUNG ĐOÀN VÀ TƯƠNG ĐƯƠNG TRỞ LÊN CÓ HẠ SĨ QUAN VÀ BINH SĨ XUẤT NGŨ PHẢI TỔ CHỨC TIỄN VÀ ĐƯA HỌ VỀ BÀN GIAO CHO UỶ BAN NHÂN DÂN ĐỊA PHƯƠNG ĐÃ GIAO QUÂN. UỶ BAN NHÂN DÂN CẤP HUYỆN CÓ TRÁCH NHIỆM TỔ CHỨC TIẾP NHẬN HẠ SĨ QUAN VÀ BINH SĨ XUẤT NGŨ VỀ ĐỊA PHƯƠNG MÌNH."</w:t>
      </w:r>
    </w:p>
    <w:p>
      <w:pPr>
        <w:pStyle w:val="Normal"/>
        <w:spacing w:before="280" w:after="280"/>
        <w:rPr>
          <w:rFonts w:ascii="Times New Roman" w:hAnsi="Times New Roman" w:cs="Times New Roman"/>
          <w:sz w:val="24"/>
          <w:szCs w:val="24"/>
        </w:rPr>
      </w:pPr>
      <w:bookmarkStart w:id="28" w:name="A33"/>
      <w:r>
        <w:rPr>
          <w:rFonts w:cs="Times New Roman" w:ascii="Times New Roman" w:hAnsi="Times New Roman"/>
          <w:b/>
          <w:bCs/>
          <w:sz w:val="24"/>
          <w:szCs w:val="24"/>
        </w:rPr>
        <w:t>Điều 33</w:t>
      </w:r>
      <w:bookmarkEnd w:id="28"/>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ạ sĩ quan và binh sĩ tại ngũ có thể được xuất ngũ trước thời hạn trong những trường hợp sau đâ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Được Hội đồng giám định y khoa quân sự kết luận là không đủ sức khoẻ để tiếp tục phục vụ tại ngũ;</w:t>
      </w:r>
    </w:p>
    <w:p>
      <w:pPr>
        <w:pStyle w:val="Normal"/>
        <w:spacing w:before="280" w:after="280"/>
        <w:rPr/>
      </w:pPr>
      <w:r>
        <w:rPr>
          <w:rFonts w:cs="Times New Roman" w:ascii="Times New Roman" w:hAnsi="Times New Roman"/>
          <w:sz w:val="24"/>
          <w:szCs w:val="24"/>
        </w:rPr>
        <w:t xml:space="preserve">2- Có hoàn cảnh gia đình như quy định tại điểm b khoản 1, các điểm a, b và c khoản 2 Điều 29 của </w:t>
      </w:r>
      <w:hyperlink r:id="rId2">
        <w:r>
          <w:rPr>
            <w:rStyle w:val="InternetLink"/>
            <w:rFonts w:cs="Times New Roman" w:ascii="Times New Roman" w:hAnsi="Times New Roman"/>
            <w:sz w:val="24"/>
            <w:szCs w:val="24"/>
          </w:rPr>
          <w:t>Luật</w:t>
        </w:r>
      </w:hyperlink>
      <w:r>
        <w:rPr>
          <w:rFonts w:cs="Times New Roman" w:ascii="Times New Roman" w:hAnsi="Times New Roman"/>
          <w:sz w:val="24"/>
          <w:szCs w:val="24"/>
        </w:rPr>
        <w:t xml:space="preserve"> này</w:t>
      </w:r>
    </w:p>
    <w:p>
      <w:pPr>
        <w:pStyle w:val="Normal"/>
        <w:spacing w:before="280" w:after="280"/>
        <w:rPr>
          <w:rFonts w:ascii="Times New Roman" w:hAnsi="Times New Roman" w:cs="Times New Roman"/>
          <w:sz w:val="24"/>
          <w:szCs w:val="24"/>
        </w:rPr>
      </w:pPr>
      <w:bookmarkStart w:id="29" w:name="A34"/>
      <w:r>
        <w:rPr>
          <w:rFonts w:cs="Times New Roman" w:ascii="Times New Roman" w:hAnsi="Times New Roman"/>
          <w:b/>
          <w:bCs/>
          <w:sz w:val="24"/>
          <w:szCs w:val="24"/>
        </w:rPr>
        <w:t>Điều 34</w:t>
      </w:r>
      <w:bookmarkEnd w:id="29"/>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ạ sĩ quan và binh sĩ đã hết hạn phục vụ tại ngũ có thể tình nguyện ở lại phục vụ trên hạn định thêm một thời gian ít nhất là một nă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ế độ phục vụ tại ngũ trên hạn định của hạ sĩ quan và binh sĩ do Bộ trưởng Bộ quốc phòng quy định.</w:t>
      </w:r>
    </w:p>
    <w:p>
      <w:pPr>
        <w:pStyle w:val="Normal"/>
        <w:spacing w:before="280" w:after="280"/>
        <w:rPr>
          <w:rFonts w:ascii="Times New Roman" w:hAnsi="Times New Roman" w:cs="Times New Roman"/>
          <w:sz w:val="24"/>
          <w:szCs w:val="24"/>
        </w:rPr>
      </w:pPr>
      <w:bookmarkStart w:id="30" w:name="A35"/>
      <w:r>
        <w:rPr>
          <w:rFonts w:cs="Times New Roman" w:ascii="Times New Roman" w:hAnsi="Times New Roman"/>
          <w:b/>
          <w:bCs/>
          <w:sz w:val="24"/>
          <w:szCs w:val="24"/>
        </w:rPr>
        <w:t>Điều 35</w:t>
      </w:r>
      <w:bookmarkEnd w:id="30"/>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p>
    <w:p>
      <w:pPr>
        <w:pStyle w:val="Normal"/>
        <w:spacing w:before="280" w:after="280"/>
        <w:rPr>
          <w:rFonts w:ascii="Times New Roman" w:hAnsi="Times New Roman" w:cs="Times New Roman"/>
          <w:sz w:val="24"/>
          <w:szCs w:val="24"/>
        </w:rPr>
      </w:pPr>
      <w:bookmarkStart w:id="31" w:name="A36"/>
      <w:r>
        <w:rPr>
          <w:rFonts w:cs="Times New Roman" w:ascii="Times New Roman" w:hAnsi="Times New Roman"/>
          <w:b/>
          <w:bCs/>
          <w:sz w:val="24"/>
          <w:szCs w:val="24"/>
        </w:rPr>
        <w:t>Điều 36</w:t>
      </w:r>
      <w:bookmarkEnd w:id="31"/>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ỷ ban nhân dân xã, phường, thị trấn, thủ trưởng các cơ quan, xí nghiệp và các đơn vị cơ sở khác có trách nhiệ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Tổ chức đón tiếp những quân nhân xuất ngũ trở v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Tạo điều kiện cho quân nhân xuất ngũ nhanh chóng ổn định đời sống.</w:t>
      </w:r>
    </w:p>
    <w:p>
      <w:pPr>
        <w:pStyle w:val="Normal"/>
        <w:jc w:val="center"/>
        <w:rPr>
          <w:rFonts w:ascii="Times New Roman" w:hAnsi="Times New Roman" w:cs="Times New Roman"/>
          <w:sz w:val="24"/>
          <w:szCs w:val="24"/>
        </w:rPr>
      </w:pPr>
      <w:bookmarkStart w:id="32" w:name="CV"/>
      <w:r>
        <w:rPr>
          <w:rFonts w:cs="Times New Roman" w:ascii="Times New Roman" w:hAnsi="Times New Roman"/>
          <w:b/>
          <w:bCs/>
          <w:sz w:val="24"/>
          <w:szCs w:val="24"/>
        </w:rPr>
        <w:t>CHƯƠNG V</w:t>
      </w:r>
      <w:bookmarkEnd w:id="32"/>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PHỤC VỤ CỦA HẠ SĨ QUAN VÀ BINH SĨ DỰ BỊ “ĐIỀU 37 HẠ SĨ QUAN VÀ BINH SĨ DỰ BỊ ĐƯỢC CHIA THÀNH QUÂN NHÂN DỰ BỊ HẠNG MỘT VÀ QUÂN NHÂN DỰ BỊ HẠNG HAI. QUÂN NHÂN DỰ BỊ HẠNG MỘT GỒM HẠ SĨ QUAN VÀ BINH SĨ ĐÃ PHỤC VỤ TẠI NGŨ ĐỦ THỜI HẠN HOẶC TRÊN HẠN ĐỊNH; HẠ SĨ QUAN VÀ BINH SĨ XUẤT NGŨ TRƯỚC THỜI HẠN, NHƯNG ĐÃ PHỤC VỤ TẠI NGŨ TRÊN SÁU THÁNG; HẠ SĨ QUAN VÀ BINH SĨ ĐÃ TRẢI QUA CHIẾN ĐẤU; NAM QUÂN NHÂN DỰ BỊ HẠNG HAI ĐÃ QUA HUẤN LUYỆN TẬP TRUNG ĐỦ SÁU THÁNG. 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 "ĐIỀU 38. HẠN TUỔI PHỤC VỤ CỦA HẠ SĨ QUAN VÀ BINH SĨ Ở NGẠCH DỰ BỊ ĐƯỢC QUY ĐỊNH NHƯ SAU: NAM, ĐẾN HẾT 45 TUỔI; NỮ, ĐẾN HẾT 40 TUỔI;" “ĐIỀU 39 CĂN CỨ VÀO ĐỘ TUỔI, HẠ SĨ QUAN VÀ BINH SĨ DỰ BỊ Ở MỖI HẠNG ĐƯỢC CHIA THÀNH HAI NHÓM: NHÓM A: NAM ĐẾN HẾT BA MƯƠI LĂM TUỔI; NỮ ĐẾN HẾT BA MƯƠI TUỔI; NHÓM B: NAM TỪ BA MƯƠI SÁU TUỔI ĐẾN HẾT BỐN MƯƠI LĂM TUỔI; NỮ TỪ BA MƯƠI MỐT TUỔI ĐẾN HẾT BỐN MƯƠI TUỔI”. "ĐIỀU 40. VIỆC HUẤN LUYỆN CHO HẠ SĨ QUAN, BINH SĨ TRONG THỜI GIAN Ở NGẠCH DỰ BỊ QUY ĐỊNH NHƯ SAU: 1- HẠ SĨ QUAN, BINH SĨ DỰ BỊ HẠNG MỘT PHẢI THAM GIA HUẤN LUYỆN TỔNG SỐ THỜI GIAN NHIỀU NHẤT LÀ MƯỜI HAI THÁNG. SỐ LẦN HUẤN LUYỆN VÀ THỜI GIAN HUẤN LUYỆN CỦA MỖI LẦN DO BỘ TRƯỞNG BỘ QUỐC PHÒNG QUY ĐỊNH. 2- VIỆC HUẤN LUYỆN BINH SĨ DỰ BỊ HẠNG HAI DO CHÍNH PHỦ QUY ĐỊNH THEO ĐỀ NGHỊ CỦA BỘ TRƯỞNG BỘ QUỐC PHÒNG".</w:t>
      </w:r>
    </w:p>
    <w:p>
      <w:pPr>
        <w:pStyle w:val="Normal"/>
        <w:spacing w:before="280" w:after="280"/>
        <w:rPr>
          <w:rFonts w:ascii="Times New Roman" w:hAnsi="Times New Roman" w:cs="Times New Roman"/>
          <w:sz w:val="24"/>
          <w:szCs w:val="24"/>
        </w:rPr>
      </w:pPr>
      <w:bookmarkStart w:id="33" w:name="A41"/>
      <w:r>
        <w:rPr>
          <w:rFonts w:cs="Times New Roman" w:ascii="Times New Roman" w:hAnsi="Times New Roman"/>
          <w:b/>
          <w:bCs/>
          <w:sz w:val="24"/>
          <w:szCs w:val="24"/>
        </w:rPr>
        <w:t>Điều 41</w:t>
      </w:r>
      <w:bookmarkEnd w:id="33"/>
    </w:p>
    <w:p>
      <w:pPr>
        <w:pStyle w:val="Normal"/>
        <w:spacing w:before="280" w:after="280"/>
        <w:rPr/>
      </w:pPr>
      <w:r>
        <w:rPr>
          <w:rFonts w:cs="Times New Roman" w:ascii="Times New Roman" w:hAnsi="Times New Roman"/>
          <w:sz w:val="24"/>
          <w:szCs w:val="24"/>
        </w:rPr>
        <w:t>Giữa các lần huấn luyện, Bộ trưởng Bộ quốc phòng được quyền gọi tập trung quân nhân dự bị để kiểm tra tình trạng sẵn sàng chiến đấu, trong thời gian không quá 7 ngày.</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42.</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Việc gọi quân nhân dự bị tập trung để huấn luyện hoặc kiểm tra tình trạng sẵn sàng chiến đấu theo thời hạn quy định tại Điều 40 và Điều 41 của Luật này do Bộ trưởng Bộ quốc phòng quyết địn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Khi cần thiết, Bộ trưởng Bộ quốc phòng được quyền giữ quân nhân dự bị ở lại lớp huấn luyện thêm một thời gian không quá hai tháng, nhưng tổng số thời gian của các lần huấn luyện không được vượt quá thời gian đã quy định tại Điều 40 của Luật này". </w:t>
      </w:r>
    </w:p>
    <w:p>
      <w:pPr>
        <w:pStyle w:val="Normal"/>
        <w:spacing w:before="280" w:after="280"/>
        <w:rPr>
          <w:rFonts w:ascii="Times New Roman" w:hAnsi="Times New Roman" w:cs="Times New Roman"/>
          <w:sz w:val="24"/>
          <w:szCs w:val="24"/>
        </w:rPr>
      </w:pPr>
      <w:bookmarkStart w:id="34" w:name="A43"/>
      <w:r>
        <w:rPr>
          <w:rFonts w:cs="Times New Roman" w:ascii="Times New Roman" w:hAnsi="Times New Roman"/>
          <w:b/>
          <w:bCs/>
          <w:sz w:val="24"/>
          <w:szCs w:val="24"/>
        </w:rPr>
        <w:t>Điều 43</w:t>
      </w:r>
      <w:bookmarkEnd w:id="34"/>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kiểm tra sức khoẻ cho quân nhân dự bị do cơ quan y tế huyện, quận, thị xã, thành phố thuộc tỉnh phụ trách.</w:t>
      </w:r>
    </w:p>
    <w:p>
      <w:pPr>
        <w:pStyle w:val="Normal"/>
        <w:spacing w:before="280" w:after="280"/>
        <w:rPr>
          <w:rFonts w:ascii="Times New Roman" w:hAnsi="Times New Roman" w:cs="Times New Roman"/>
          <w:sz w:val="24"/>
          <w:szCs w:val="24"/>
        </w:rPr>
      </w:pPr>
      <w:bookmarkStart w:id="35" w:name="A44"/>
      <w:r>
        <w:rPr>
          <w:rFonts w:cs="Times New Roman" w:ascii="Times New Roman" w:hAnsi="Times New Roman"/>
          <w:b/>
          <w:bCs/>
          <w:sz w:val="24"/>
          <w:szCs w:val="24"/>
        </w:rPr>
        <w:t>Điều 44</w:t>
      </w:r>
      <w:bookmarkEnd w:id="35"/>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ạ sĩ quan và binh sĩ dự bị hết hạn tuổi hoặc không còn đủ sức khoẻ phục vụ ở ngạch dự bị thì được giải ngạch theo quyết định của Chỉ huy trưởng quân sự huyện, quận, thị xã, thành phố thuộc tỉnh.</w:t>
      </w:r>
    </w:p>
    <w:p>
      <w:pPr>
        <w:pStyle w:val="Normal"/>
        <w:jc w:val="center"/>
        <w:rPr>
          <w:rFonts w:ascii="Times New Roman" w:hAnsi="Times New Roman" w:cs="Times New Roman"/>
          <w:sz w:val="24"/>
          <w:szCs w:val="24"/>
        </w:rPr>
      </w:pPr>
      <w:bookmarkStart w:id="36" w:name="CVI"/>
      <w:r>
        <w:rPr>
          <w:rFonts w:cs="Times New Roman" w:ascii="Times New Roman" w:hAnsi="Times New Roman"/>
          <w:b/>
          <w:bCs/>
          <w:sz w:val="24"/>
          <w:szCs w:val="24"/>
        </w:rPr>
        <w:t>CHƯƠNG VI</w:t>
      </w:r>
      <w:bookmarkEnd w:id="36"/>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PHỤC VỤ CỦA QUÂN NHÂN CHUYÊN NGHIỆP</w:t>
      </w:r>
    </w:p>
    <w:p>
      <w:pPr>
        <w:pStyle w:val="Normal"/>
        <w:spacing w:before="280" w:after="280"/>
        <w:rPr>
          <w:rFonts w:ascii="Times New Roman" w:hAnsi="Times New Roman" w:cs="Times New Roman"/>
          <w:sz w:val="24"/>
          <w:szCs w:val="24"/>
        </w:rPr>
      </w:pPr>
      <w:bookmarkStart w:id="37" w:name="A45"/>
      <w:r>
        <w:rPr>
          <w:rFonts w:cs="Times New Roman" w:ascii="Times New Roman" w:hAnsi="Times New Roman"/>
          <w:b/>
          <w:bCs/>
          <w:sz w:val="24"/>
          <w:szCs w:val="24"/>
        </w:rPr>
        <w:t>Điều 45</w:t>
      </w:r>
      <w:bookmarkEnd w:id="37"/>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chuyên nghiệp là quân nhân có trình độ chuyên môn, kỹ thuật cần thiết cho các công tác chỉ huy, chiến đấu, bảo đảm chiến đấu, xây dựng quân đội, và tình nguyện phục vụ lâu dài trong quân đội.</w:t>
      </w:r>
    </w:p>
    <w:p>
      <w:pPr>
        <w:pStyle w:val="Normal"/>
        <w:spacing w:before="280" w:after="280"/>
        <w:rPr>
          <w:rFonts w:ascii="Times New Roman" w:hAnsi="Times New Roman" w:cs="Times New Roman"/>
          <w:sz w:val="24"/>
          <w:szCs w:val="24"/>
        </w:rPr>
      </w:pPr>
      <w:bookmarkStart w:id="38" w:name="A46"/>
      <w:r>
        <w:rPr>
          <w:rFonts w:cs="Times New Roman" w:ascii="Times New Roman" w:hAnsi="Times New Roman"/>
          <w:b/>
          <w:bCs/>
          <w:sz w:val="24"/>
          <w:szCs w:val="24"/>
        </w:rPr>
        <w:t>Điều 46</w:t>
      </w:r>
      <w:bookmarkEnd w:id="38"/>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ạ sĩ quan và binh sĩ hết hạn phục vụ tại ngũ hoặc đang ở ngạch dự bị, có trình độ chuyên môn, kỹ thuật nếu tự nguyện thì có thể được nhận làm quân nhân chuyên nghiệp.</w:t>
      </w:r>
    </w:p>
    <w:p>
      <w:pPr>
        <w:pStyle w:val="Normal"/>
        <w:spacing w:before="280" w:after="280"/>
        <w:rPr>
          <w:rFonts w:ascii="Times New Roman" w:hAnsi="Times New Roman" w:cs="Times New Roman"/>
          <w:sz w:val="24"/>
          <w:szCs w:val="24"/>
        </w:rPr>
      </w:pPr>
      <w:bookmarkStart w:id="39" w:name="A47"/>
      <w:r>
        <w:rPr>
          <w:rFonts w:cs="Times New Roman" w:ascii="Times New Roman" w:hAnsi="Times New Roman"/>
          <w:b/>
          <w:bCs/>
          <w:sz w:val="24"/>
          <w:szCs w:val="24"/>
        </w:rPr>
        <w:t>Điều 47</w:t>
      </w:r>
      <w:bookmarkEnd w:id="39"/>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chuyên nghiệp có thể phục vụ tại ngũ từng thời hạn hoặc dài hạn cho đến 50 tuổ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Điều lệ phục vụ tại ngũ của quân nhân chuyên nghiệp do Chính phủ quy định.</w:t>
      </w:r>
    </w:p>
    <w:p>
      <w:pPr>
        <w:pStyle w:val="Normal"/>
        <w:spacing w:before="280" w:after="280"/>
        <w:rPr>
          <w:rFonts w:ascii="Times New Roman" w:hAnsi="Times New Roman" w:cs="Times New Roman"/>
          <w:sz w:val="24"/>
          <w:szCs w:val="24"/>
        </w:rPr>
      </w:pPr>
      <w:bookmarkStart w:id="40" w:name="A48"/>
      <w:r>
        <w:rPr>
          <w:rFonts w:cs="Times New Roman" w:ascii="Times New Roman" w:hAnsi="Times New Roman"/>
          <w:b/>
          <w:bCs/>
          <w:sz w:val="24"/>
          <w:szCs w:val="24"/>
        </w:rPr>
        <w:t>Điều 48</w:t>
      </w:r>
      <w:bookmarkEnd w:id="40"/>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chuyên nghiệp xuất ngũ thì chuyển sang phục vụ ở ngạch dự bị, theo các quy định đối với hạ sĩ quan và binh sĩ dự b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ười có đủ tiêu chuẩn thì được phong quân hàm sĩ quan và đăng ký vào ngạch dự bị của sĩ quan.</w:t>
      </w:r>
    </w:p>
    <w:p>
      <w:pPr>
        <w:pStyle w:val="Normal"/>
        <w:jc w:val="center"/>
        <w:rPr>
          <w:rFonts w:ascii="Times New Roman" w:hAnsi="Times New Roman" w:cs="Times New Roman"/>
          <w:sz w:val="24"/>
          <w:szCs w:val="24"/>
        </w:rPr>
      </w:pPr>
      <w:bookmarkStart w:id="41" w:name="CVII"/>
      <w:r>
        <w:rPr>
          <w:rFonts w:cs="Times New Roman" w:ascii="Times New Roman" w:hAnsi="Times New Roman"/>
          <w:b/>
          <w:bCs/>
          <w:sz w:val="24"/>
          <w:szCs w:val="24"/>
        </w:rPr>
        <w:t>CHƯƠNG VII</w:t>
      </w:r>
      <w:bookmarkEnd w:id="41"/>
    </w:p>
    <w:p>
      <w:pPr>
        <w:pStyle w:val="Normal"/>
        <w:jc w:val="center"/>
        <w:rPr>
          <w:rFonts w:ascii="Times New Roman" w:hAnsi="Times New Roman" w:cs="Times New Roman"/>
          <w:sz w:val="24"/>
          <w:szCs w:val="24"/>
        </w:rPr>
      </w:pPr>
      <w:r>
        <w:rPr>
          <w:rFonts w:cs="Times New Roman" w:ascii="Times New Roman" w:hAnsi="Times New Roman"/>
          <w:b/>
          <w:bCs/>
          <w:sz w:val="24"/>
          <w:szCs w:val="24"/>
        </w:rPr>
        <w:t>NGHĨA VỤ, QUYỀN LỢI CỦA QUÂN NHÂN CHUYÊN NGHIỆP, HẠ SĨ QUAN, BINH SĨ TẠI NGŨ VÀ DỰ BỊ</w:t>
      </w:r>
    </w:p>
    <w:p>
      <w:pPr>
        <w:pStyle w:val="Normal"/>
        <w:spacing w:before="280" w:after="280"/>
        <w:rPr>
          <w:rFonts w:ascii="Times New Roman" w:hAnsi="Times New Roman" w:cs="Times New Roman"/>
          <w:sz w:val="24"/>
          <w:szCs w:val="24"/>
        </w:rPr>
      </w:pPr>
      <w:bookmarkStart w:id="42" w:name="A49"/>
      <w:r>
        <w:rPr>
          <w:rFonts w:cs="Times New Roman" w:ascii="Times New Roman" w:hAnsi="Times New Roman"/>
          <w:b/>
          <w:bCs/>
          <w:sz w:val="24"/>
          <w:szCs w:val="24"/>
        </w:rPr>
        <w:t>Điều 49</w:t>
      </w:r>
      <w:bookmarkEnd w:id="42"/>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chuyên nghiệp, hạ sĩ quan, binh sĩ tại ngũ và dự bị có nghĩa vụ:</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Tôn trọng quyền làm chủ tập thể của nhân dân, kiên quyết bảo vệ tài sản xã hội chủ nghĩa, bảo vệ tính mạng, tài sản của nhân dâ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Gương mẫu chấp hành đường lối, chính sách của Đảng, pháp luật của Nhà nước, điều lệnh, điều lệ của quân độ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Ra sức học tập chính trị, quân sự, văn hoá, kỹ thuật, nghiệp vụ, rèn luyện tính tổ chức, tính kỷ luật và thể lực, không ngừng nâng cao bản lĩnh chiến đấu.</w:t>
      </w:r>
    </w:p>
    <w:p>
      <w:pPr>
        <w:pStyle w:val="Normal"/>
        <w:spacing w:before="280" w:after="280"/>
        <w:rPr>
          <w:rFonts w:ascii="Times New Roman" w:hAnsi="Times New Roman" w:cs="Times New Roman"/>
          <w:sz w:val="24"/>
          <w:szCs w:val="24"/>
        </w:rPr>
      </w:pPr>
      <w:bookmarkStart w:id="43" w:name="A50"/>
      <w:r>
        <w:rPr>
          <w:rFonts w:cs="Times New Roman" w:ascii="Times New Roman" w:hAnsi="Times New Roman"/>
          <w:b/>
          <w:bCs/>
          <w:sz w:val="24"/>
          <w:szCs w:val="24"/>
        </w:rPr>
        <w:t>Điều 50</w:t>
      </w:r>
      <w:bookmarkEnd w:id="43"/>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chuyên nghiệp, hạ sĩ quan và binh sĩ tại ngũ và dự bị được gọi tập trung huấn luyện hoặc kiểm tra tình trạng sẵn sàng chiến đấu nếu có thành tích trong chiến đấu, công tác, huấn luyện, thì tuỳ theo công trạng mà được tặng thưởng huân chương, huy chương, danh hiệu vinh dự Nhà nước hoặc các hình thức khen thưởng khác.</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51</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rong thời gian tại ngũ, quân nhân chuyên nghiệp hưởng chế độ lương, các khoản phụ cấp theo lương và các quyền lợi khác do Chính phủ quy địn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52</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53</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Hạ sĩ quan và binh sĩ tại ngũ:</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1- Được bảo đảm cung cấp kịp thời, đủ số lượng, đúng chất lượng về lương thực, thực phẩm, quân trang, thuốc phòng bệnh, chữa bệnh, được bảo đảm chỗ ở, phụ cấp hàng tháng và nhu cầu về văn hoá, tinh thần phù hợp với tính chất nhiệm vụ của quân đội theo chế độ, tiêu chuẩn, định lượng do Chính phủ quy địn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2- Từ năm thứ 2 trở đi, được nghỉ phép theo quy định của Chính phủ;</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3.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Được tính nhân khẩu ở gia đình khi gia đình được cấp hoặc điều chỉnh diện tích nhà ở, đất xây dựng nhà ở và đất canh tá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Được tính thời gian phục vụ tại ngũ vào thời gian công tá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6- Được ưu tiên mua vé khi đi lại bằng các phương tiện giao thông thuộc các thành phần kinh tế;</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7- Được ưu đãi về bưu phí theo quy định của Chính phủ."</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54</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Quyền lợi của gia đình hạ sĩ quan và binh sĩ tại ngũ được quy định như sau:</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1- Bố hoặc vợ được tạm miễn tham gia lao động công ích trong những trường hợp gia đình thực sự có khó khăn và được Uỷ ban nhân dân xã, phường, thị trấn chứng nhận;</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2- Bố, mẹ, vợ và con được hưởng chế độ trợ cấp khó khăn đột xuất theo chính sách chung của Nhà nước; được miễn viện phí khi khám bệnh và chữa bệnh tại các bệnh viện của Nhà nước;</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3- Con gửi ở nhà trẻ, học tại các trường mẫu giáo, trường phổ thông của Nhà nước được miễn học phí và tiền đóng góp xây dựng trường."</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55</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Quân nhân chuyên nghiệp, hạ sĩ quan và binh sĩ khi xuất ngũ được cấp tiền tàu xe, phụ cấp đi đường, được hưởng trợ cấp xuất ngũ, trợ cấp tạo việc làm do Chính phủ quy địn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Quân nhân chuyên nghiệp, hạ sĩ quan và binh sĩ xuất ngũ kể từ khi đăng ký vào ngạch dự bị thì được miễn làm nghĩa vụ lao động công ích.</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Thời gian binh sĩ dự bị hạng hai tập trung huấn luyện và kiểm tra sẵn sàng chiến đấu được trừ vào thời gian làm nghĩa vụ lao động công ích hàng năm". </w:t>
      </w:r>
    </w:p>
    <w:p>
      <w:pPr>
        <w:pStyle w:val="Normal"/>
        <w:spacing w:before="280" w:after="280"/>
        <w:rPr>
          <w:rFonts w:ascii="Times New Roman" w:hAnsi="Times New Roman" w:cs="Times New Roman"/>
          <w:sz w:val="24"/>
          <w:szCs w:val="24"/>
        </w:rPr>
      </w:pPr>
      <w:bookmarkStart w:id="44" w:name="A56"/>
      <w:r>
        <w:rPr>
          <w:rFonts w:cs="Times New Roman" w:ascii="Times New Roman" w:hAnsi="Times New Roman"/>
          <w:b/>
          <w:bCs/>
          <w:sz w:val="24"/>
          <w:szCs w:val="24"/>
        </w:rPr>
        <w:t>Điều 56</w:t>
      </w:r>
      <w:bookmarkEnd w:id="44"/>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2- Hạ sĩ quan và binh sĩ trước lúc nhập ngũ làm việc ở cơ quan, cơ sở kinh tế nào thì khi xuất ngũ, cơ quan, cơ sở kinh tế đó có trách nhiệm tiếp nhận lại. Nếu cơ quan, cơ sở cũ đã giải thể, bị đóng cửa hoặc phá sản, thì cơ quan cấp trên trực tiếp có trách nhiệm giải quyết việc làm.</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rường hợp cơ quan cấp trên cũng đã giải thể, hoặc không có cơ quan cấp trên trực tiếp, thì cơ quan Lao động - Thương binh và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
        <w:spacing w:before="280" w:after="280"/>
        <w:rPr>
          <w:rFonts w:ascii="Times New Roman" w:hAnsi="Times New Roman" w:cs="Times New Roman"/>
          <w:sz w:val="24"/>
          <w:szCs w:val="24"/>
        </w:rPr>
      </w:pPr>
      <w:bookmarkStart w:id="45" w:name="A57"/>
      <w:r>
        <w:rPr>
          <w:rFonts w:cs="Times New Roman" w:ascii="Times New Roman" w:hAnsi="Times New Roman"/>
          <w:b/>
          <w:bCs/>
          <w:sz w:val="24"/>
          <w:szCs w:val="24"/>
        </w:rPr>
        <w:t>Điều 57</w:t>
      </w:r>
      <w:bookmarkEnd w:id="45"/>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Chính phủ.</w:t>
      </w:r>
    </w:p>
    <w:p>
      <w:pPr>
        <w:pStyle w:val="Normal"/>
        <w:jc w:val="center"/>
        <w:rPr>
          <w:rFonts w:ascii="Times New Roman" w:hAnsi="Times New Roman" w:cs="Times New Roman"/>
          <w:sz w:val="24"/>
          <w:szCs w:val="24"/>
        </w:rPr>
      </w:pPr>
      <w:bookmarkStart w:id="46" w:name="CVIII"/>
      <w:r>
        <w:rPr>
          <w:rFonts w:cs="Times New Roman" w:ascii="Times New Roman" w:hAnsi="Times New Roman"/>
          <w:b/>
          <w:bCs/>
          <w:sz w:val="24"/>
          <w:szCs w:val="24"/>
        </w:rPr>
        <w:t>CHƯƠNG VIII</w:t>
      </w:r>
      <w:bookmarkEnd w:id="46"/>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ĐĂNG KÝ NGHĨA VỤ QUÂN SỰ</w:t>
      </w:r>
    </w:p>
    <w:p>
      <w:pPr>
        <w:pStyle w:val="Normal"/>
        <w:spacing w:before="280" w:after="280"/>
        <w:rPr>
          <w:rFonts w:ascii="Times New Roman" w:hAnsi="Times New Roman" w:cs="Times New Roman"/>
          <w:sz w:val="24"/>
          <w:szCs w:val="24"/>
        </w:rPr>
      </w:pPr>
      <w:bookmarkStart w:id="47" w:name="A58"/>
      <w:r>
        <w:rPr>
          <w:rFonts w:cs="Times New Roman" w:ascii="Times New Roman" w:hAnsi="Times New Roman"/>
          <w:b/>
          <w:bCs/>
          <w:sz w:val="24"/>
          <w:szCs w:val="24"/>
        </w:rPr>
        <w:t>Điều 58</w:t>
      </w:r>
      <w:bookmarkEnd w:id="47"/>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đăng ký quân nhân dự bị và công dân sẵn sàng nhập ngũ được tiến hành tại nơi họ cư trú theo hai cấ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Đăng ký ở xã, phường, thị trấn do Ban chỉ huy quân sự xã, phường, thị trấn phụ trá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Đăng ký ở huyện, quận, thị xã, thành phố thuộc tỉnh do Ban chỉ huy quân sự huyện, quận, thị xã, thành phố thuộc tỉnh phụ trách.</w:t>
      </w:r>
    </w:p>
    <w:p>
      <w:pPr>
        <w:pStyle w:val="Normal"/>
        <w:spacing w:before="280" w:after="280"/>
        <w:rPr>
          <w:rFonts w:ascii="Times New Roman" w:hAnsi="Times New Roman" w:cs="Times New Roman"/>
          <w:sz w:val="24"/>
          <w:szCs w:val="24"/>
        </w:rPr>
      </w:pPr>
      <w:bookmarkStart w:id="48" w:name="A59"/>
      <w:r>
        <w:rPr>
          <w:rFonts w:cs="Times New Roman" w:ascii="Times New Roman" w:hAnsi="Times New Roman"/>
          <w:b/>
          <w:bCs/>
          <w:sz w:val="24"/>
          <w:szCs w:val="24"/>
        </w:rPr>
        <w:t>Điều 59</w:t>
      </w:r>
      <w:bookmarkEnd w:id="48"/>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dự bị và công dân sẵn sàng nhập ngũ, khi chuyển chỗ ở đến địa phương khác, phải đến Ban chỉ huy quân sự xã, phường, thị trấn và Ban chỉ huy quân sự huyện, quận, thị xã, thành phố thuộc tỉnh để xoá tên trong sổ đăng ký; khi đến nơi ở mới, trong thời hạn bảy ngày, phải đến Ban chỉ huy quân sự xã, phường, thị trấn và trong thời hạn mười ngày, phải đến Ban chỉ huy quân sự huyện, quận, thị xã, thành phố thuộc tỉnh để ghi tên vào sổ đăng ký.</w:t>
      </w:r>
    </w:p>
    <w:p>
      <w:pPr>
        <w:pStyle w:val="Normal"/>
        <w:spacing w:before="280" w:after="280"/>
        <w:rPr>
          <w:rFonts w:ascii="Times New Roman" w:hAnsi="Times New Roman" w:cs="Times New Roman"/>
          <w:sz w:val="24"/>
          <w:szCs w:val="24"/>
        </w:rPr>
      </w:pPr>
      <w:bookmarkStart w:id="49" w:name="A60"/>
      <w:r>
        <w:rPr>
          <w:rFonts w:cs="Times New Roman" w:ascii="Times New Roman" w:hAnsi="Times New Roman"/>
          <w:b/>
          <w:bCs/>
          <w:sz w:val="24"/>
          <w:szCs w:val="24"/>
        </w:rPr>
        <w:t>Điều 60</w:t>
      </w:r>
      <w:bookmarkEnd w:id="49"/>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i quân nhân dự bị và người sẵn sàng nhập ngũ có thay đổi về địa chỉ nơi làm việc hoặc nơi học tập, về chức vụ công tác, về trình độ văn hoá, thì trong thời hạn mười ngày, phải đến Ban chỉ huy quân sự xã, phường, thị trấn để đăng ký bổ sung.</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61</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hủ tịch Uỷ ban nhân dân cấp xã, Hiệu trường các trường dạy nghề, Trung học chuyên nghiệp, trường Cao đẳng, trường Đại học, Thủ trưởng cơ quan, người phụ trách các tổ chức kinh tế, các tổ chức xã hội và các đơn vị cơ sở khác phải thống kê quân nhân dự bị và công dân của cơ sở mình để báo cáo với Ban chỉ huy quân sự huyện, quận, thị xã, thành phố thuộc tỉnh theo quy định của Bộ trưởng Bộ quốc phòng."</w:t>
      </w:r>
    </w:p>
    <w:p>
      <w:pPr>
        <w:pStyle w:val="Normal"/>
        <w:spacing w:before="280" w:after="280"/>
        <w:rPr>
          <w:rFonts w:ascii="Times New Roman" w:hAnsi="Times New Roman" w:cs="Times New Roman"/>
          <w:sz w:val="24"/>
          <w:szCs w:val="24"/>
        </w:rPr>
      </w:pPr>
      <w:bookmarkStart w:id="50" w:name="A62"/>
      <w:r>
        <w:rPr>
          <w:rFonts w:cs="Times New Roman" w:ascii="Times New Roman" w:hAnsi="Times New Roman"/>
          <w:b/>
          <w:bCs/>
          <w:sz w:val="24"/>
          <w:szCs w:val="24"/>
        </w:rPr>
        <w:t>Điều 62</w:t>
      </w:r>
      <w:bookmarkEnd w:id="50"/>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à án nhân dân, Viện kiểm sát nhân dân, cơ quan Công an và các cơ quan hữu quan khác, trong phạm vi chức năng của mình, có trách nhiệm phối hợp với cơ quan quân sự cùng cấp trong việc thực hiện các quy định về quản lý công dân sẵn sàng nhập ngũ và quân nhân dự bị.</w:t>
      </w:r>
    </w:p>
    <w:p>
      <w:pPr>
        <w:pStyle w:val="Normal"/>
        <w:jc w:val="center"/>
        <w:rPr>
          <w:rFonts w:ascii="Times New Roman" w:hAnsi="Times New Roman" w:cs="Times New Roman"/>
          <w:sz w:val="24"/>
          <w:szCs w:val="24"/>
        </w:rPr>
      </w:pPr>
      <w:bookmarkStart w:id="51" w:name="CIX"/>
      <w:r>
        <w:rPr>
          <w:rFonts w:cs="Times New Roman" w:ascii="Times New Roman" w:hAnsi="Times New Roman"/>
          <w:b/>
          <w:bCs/>
          <w:sz w:val="24"/>
          <w:szCs w:val="24"/>
        </w:rPr>
        <w:t>CHƯƠNG IX</w:t>
      </w:r>
      <w:bookmarkEnd w:id="51"/>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NHẬP NGŨ THEO LỆNH TỔNG ĐỘNG VIÊN HOẶC LỆNH ĐỘNG VIÊN CỤC BỘ, VIỆC XUẤT NGŨ THEO LỆNH PHỤC VIÊN</w:t>
      </w:r>
    </w:p>
    <w:p>
      <w:pPr>
        <w:pStyle w:val="Normal"/>
        <w:spacing w:before="280" w:after="280"/>
        <w:rPr>
          <w:rFonts w:ascii="Times New Roman" w:hAnsi="Times New Roman" w:cs="Times New Roman"/>
          <w:sz w:val="24"/>
          <w:szCs w:val="24"/>
        </w:rPr>
      </w:pPr>
      <w:bookmarkStart w:id="52" w:name="A63"/>
      <w:r>
        <w:rPr>
          <w:rFonts w:cs="Times New Roman" w:ascii="Times New Roman" w:hAnsi="Times New Roman"/>
          <w:b/>
          <w:bCs/>
          <w:sz w:val="24"/>
          <w:szCs w:val="24"/>
        </w:rPr>
        <w:t>Điều 63</w:t>
      </w:r>
      <w:bookmarkEnd w:id="52"/>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i có lệnh tổng động viên hoặc lệnh động viên cục bộ, việc gọi nhập ngũ theo các lệnh đó, và những lần gọi tiếp được tiến hành theo quyết định của Chính phủ và lệnh của Bộ trưởng Bộ quốc phòng.</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Điều 64</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Khi có lệnh tổng động viên hoặc lệnh động viên cục bộ thì:</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1- Đình chỉ việc xuất ngũ;</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2- Đình chỉ việc nghỉ phép đối với quân nhân; những quân nhân đang nghỉ phép phải trở về đơn vị ngay;</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3- Chỉ huy trưởng quân sự huyện, quận, thị xã, thành phố thuộc tỉnh gọi từng công dân nhập ngũ theo quyết định của Uỷ ban nhân dân cùng cấp.</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ông dân được gọi nhập ngũ phải có mặt đúng thời gian và địa điểm ghi trong lệnh gọi nhập ngũ.</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Uỷ ban nhân dân xã, phường, thị trấn, các tổ chức kinh tế, các tổ chức xã hội có trách nhiệm tổ chức để công dân chấp hành nghiêm chỉnh lệnh gọi nhập ngũ." </w:t>
      </w:r>
    </w:p>
    <w:p>
      <w:pPr>
        <w:pStyle w:val="Normal"/>
        <w:spacing w:before="280" w:after="280"/>
        <w:rPr>
          <w:rFonts w:ascii="Times New Roman" w:hAnsi="Times New Roman" w:cs="Times New Roman"/>
          <w:sz w:val="24"/>
          <w:szCs w:val="24"/>
        </w:rPr>
      </w:pPr>
      <w:bookmarkStart w:id="53" w:name="A65"/>
      <w:r>
        <w:rPr>
          <w:rFonts w:cs="Times New Roman" w:ascii="Times New Roman" w:hAnsi="Times New Roman"/>
          <w:b/>
          <w:bCs/>
          <w:sz w:val="24"/>
          <w:szCs w:val="24"/>
        </w:rPr>
        <w:t>Điều 65</w:t>
      </w:r>
      <w:bookmarkEnd w:id="53"/>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miễn gọi nhập ngũ trong thời chiến do Chính phủ quy định.</w:t>
      </w:r>
    </w:p>
    <w:p>
      <w:pPr>
        <w:pStyle w:val="Normal"/>
        <w:spacing w:before="280" w:after="280"/>
        <w:rPr>
          <w:rFonts w:ascii="Times New Roman" w:hAnsi="Times New Roman" w:cs="Times New Roman"/>
          <w:sz w:val="24"/>
          <w:szCs w:val="24"/>
        </w:rPr>
      </w:pPr>
      <w:bookmarkStart w:id="54" w:name="A66"/>
      <w:r>
        <w:rPr>
          <w:rFonts w:cs="Times New Roman" w:ascii="Times New Roman" w:hAnsi="Times New Roman"/>
          <w:b/>
          <w:bCs/>
          <w:sz w:val="24"/>
          <w:szCs w:val="24"/>
        </w:rPr>
        <w:t>Điều 66</w:t>
      </w:r>
      <w:bookmarkEnd w:id="54"/>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ong thời chiến, gia đình quân nhân được hưởng chế độ ưu đãi do Chính phủ quy định.</w:t>
      </w:r>
    </w:p>
    <w:p>
      <w:pPr>
        <w:pStyle w:val="Normal"/>
        <w:spacing w:before="280" w:after="280"/>
        <w:rPr>
          <w:rFonts w:ascii="Times New Roman" w:hAnsi="Times New Roman" w:cs="Times New Roman"/>
          <w:sz w:val="24"/>
          <w:szCs w:val="24"/>
        </w:rPr>
      </w:pPr>
      <w:bookmarkStart w:id="55" w:name="A67"/>
      <w:r>
        <w:rPr>
          <w:rFonts w:cs="Times New Roman" w:ascii="Times New Roman" w:hAnsi="Times New Roman"/>
          <w:b/>
          <w:bCs/>
          <w:sz w:val="24"/>
          <w:szCs w:val="24"/>
        </w:rPr>
        <w:t>Điều 67</w:t>
      </w:r>
      <w:bookmarkEnd w:id="55"/>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i có lệnh phục viên quân đội sau chiến tranh, việc cho quân nhân xuất ngũ được tiến hành theo quyết định của Chính phủ và lệnh của Bộ trưởng Bộ quốc phòng.</w:t>
      </w:r>
    </w:p>
    <w:p>
      <w:pPr>
        <w:pStyle w:val="Normal"/>
        <w:spacing w:before="280" w:after="280"/>
        <w:rPr>
          <w:rFonts w:ascii="Times New Roman" w:hAnsi="Times New Roman" w:cs="Times New Roman"/>
          <w:sz w:val="24"/>
          <w:szCs w:val="24"/>
        </w:rPr>
      </w:pPr>
      <w:bookmarkStart w:id="56" w:name="A68"/>
      <w:r>
        <w:rPr>
          <w:rFonts w:cs="Times New Roman" w:ascii="Times New Roman" w:hAnsi="Times New Roman"/>
          <w:b/>
          <w:bCs/>
          <w:sz w:val="24"/>
          <w:szCs w:val="24"/>
        </w:rPr>
        <w:t>Điều 68</w:t>
      </w:r>
      <w:bookmarkEnd w:id="56"/>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ân nhân xuất ngũ nói ở Điều 67 được hưởng các quyền lợi như quy định ở Điều 55 và Điều 56 của Luật này.</w:t>
      </w:r>
    </w:p>
    <w:p>
      <w:pPr>
        <w:pStyle w:val="Normal"/>
        <w:jc w:val="center"/>
        <w:rPr>
          <w:rFonts w:ascii="Times New Roman" w:hAnsi="Times New Roman" w:cs="Times New Roman"/>
          <w:sz w:val="24"/>
          <w:szCs w:val="24"/>
        </w:rPr>
      </w:pPr>
      <w:bookmarkStart w:id="57" w:name="CX"/>
      <w:r>
        <w:rPr>
          <w:rFonts w:cs="Times New Roman" w:ascii="Times New Roman" w:hAnsi="Times New Roman"/>
          <w:b/>
          <w:bCs/>
          <w:sz w:val="24"/>
          <w:szCs w:val="24"/>
        </w:rPr>
        <w:t>CHƯƠNG X</w:t>
      </w:r>
      <w:bookmarkEnd w:id="57"/>
    </w:p>
    <w:p>
      <w:pPr>
        <w:pStyle w:val="Normal"/>
        <w:jc w:val="center"/>
        <w:rPr>
          <w:rFonts w:ascii="Times New Roman" w:hAnsi="Times New Roman" w:cs="Times New Roman"/>
          <w:sz w:val="24"/>
          <w:szCs w:val="24"/>
        </w:rPr>
      </w:pPr>
      <w:r>
        <w:rPr>
          <w:rFonts w:cs="Times New Roman" w:ascii="Times New Roman" w:hAnsi="Times New Roman"/>
          <w:b/>
          <w:bCs/>
          <w:sz w:val="24"/>
          <w:szCs w:val="24"/>
        </w:rPr>
        <w:t>VIỆC XỬ LÝ CÁC VI PHẠM "ĐIỀU 69 1- NGƯỜI NÀO VI PHẠM CÁC QUY ĐỊNH VỀ ĐĂNG KÝ NGHĨA VỤ QUÂN SỰ, TUYỂN CHỌN VÀ GỌI CÔNG DÂN NHẬP NGŨ, GỌI QUÂN NHÂN DỰ BỊ TẬP TRUNG HUẤN LUYỆN; LỢI DỤNG CHỨC VỤ, QUYỀN HẠN LÀM TRÁI HOẶC CẢN TRỞ VIỆC THỰC HIỆN CÁC QUY ĐỊNH TRÊN ĐÂY HOẶC VI PHẠM CÁC QUY ĐỊNH KHÁC CỦA LUẬT NÀY, THÌ TUỲ THEO MỨC ĐỘ NHẸ HOẶC NẶNG MÀ BỊ XỬ LÝ KỶ LUẬT, XỬ PHẠT HÀNH CHÍNH HOẶC BỊ TRUY CỨU TRÁCH NHIỆM HÌNH SỰ. 2- QUÂN NHÂN NÀO VI PHẠM CÁC QUY ĐỊNH VỀ VIỆC TUYỂN CHỌN VÀ GỌI CÔNG DÂN NHẬP NGŨ, VỀ VIỆC XUẤT NGŨ CỦA HẠ SĨ QUAN, BINH SĨ, VỀ CHẾ ĐỘ, QUYỀN LỢI CỦA QUÂN NHÂN HOẶC VI PHẠM CÁC QUY ĐỊNH KHÁC CỦA LUẬT NÀY, THÌ TUỲ THEO MỨC ĐỘ NHẸ HOẶC NẶNG MÀ BỊ XỬ LÝ THEO ĐIỀU LỆNH KỶ LUẬT CỦA QUÂN ĐỘI HOẶC BỊ TRUY CỨU TRÁCH NHIỆM HÌNH SỰ." CHƯƠNG XI ĐIỀU KHOẢN CUỐI CÙNG</w:t>
      </w:r>
    </w:p>
    <w:p>
      <w:pPr>
        <w:pStyle w:val="Normal"/>
        <w:spacing w:before="280" w:after="280"/>
        <w:rPr>
          <w:rFonts w:ascii="Times New Roman" w:hAnsi="Times New Roman" w:cs="Times New Roman"/>
          <w:sz w:val="24"/>
          <w:szCs w:val="24"/>
        </w:rPr>
      </w:pPr>
      <w:bookmarkStart w:id="58" w:name="A70"/>
      <w:r>
        <w:rPr>
          <w:rFonts w:cs="Times New Roman" w:ascii="Times New Roman" w:hAnsi="Times New Roman"/>
          <w:b/>
          <w:bCs/>
          <w:sz w:val="24"/>
          <w:szCs w:val="24"/>
        </w:rPr>
        <w:t>Điều 70</w:t>
      </w:r>
      <w:bookmarkEnd w:id="58"/>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uật này thay thế Luật nghĩa vụ quân sự ngày 15 tháng 4 năm 1960, và các Luật sửa đổi và bổ sung Luật nghĩa vụ quân sự ngày 26 tháng 10 năm 1962 và ngày 10 tháng 4 năm 1965.</w:t>
      </w:r>
    </w:p>
    <w:p>
      <w:pPr>
        <w:pStyle w:val="Normal"/>
        <w:spacing w:before="280" w:after="280"/>
        <w:rPr>
          <w:rFonts w:ascii="Times New Roman" w:hAnsi="Times New Roman" w:cs="Times New Roman"/>
          <w:sz w:val="24"/>
          <w:szCs w:val="24"/>
        </w:rPr>
      </w:pPr>
      <w:bookmarkStart w:id="59" w:name="A71"/>
      <w:r>
        <w:rPr>
          <w:rFonts w:cs="Times New Roman" w:ascii="Times New Roman" w:hAnsi="Times New Roman"/>
          <w:b/>
          <w:bCs/>
          <w:sz w:val="24"/>
          <w:szCs w:val="24"/>
        </w:rPr>
        <w:t>Điều 71</w:t>
      </w:r>
      <w:bookmarkEnd w:id="59"/>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ính phủ quy định chi tiết thi hành Luật này.</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Luật này đã được Quốc hội nước Cộng hoà xã hội chủ nghĩa Việt Nam khoá VII, kỳ họp thứ 2, thông qua ngày 30 tháng 12 năm 1981 </w:t>
      </w:r>
    </w:p>
    <w:p>
      <w:pPr>
        <w:pStyle w:val="Normal"/>
        <w:spacing w:before="280" w:after="120"/>
        <w:jc w:val="center"/>
        <w:rPr>
          <w:rFonts w:ascii="Arial" w:hAnsi="Arial" w:cs="Arial"/>
          <w:b/>
          <w:b/>
          <w:bCs/>
          <w:sz w:val="24"/>
          <w:szCs w:val="24"/>
        </w:rPr>
      </w:pPr>
      <w:r>
        <w:rPr>
          <w:rFonts w:cs="Arial" w:ascii="Arial" w:hAnsi="Arial"/>
          <w:b/>
          <w:bCs/>
          <w:sz w:val="24"/>
          <w:szCs w:val="24"/>
        </w:rPr>
      </w:r>
    </w:p>
    <w:p>
      <w:pPr>
        <w:pStyle w:val="Normal"/>
        <w:spacing w:before="280" w:after="120"/>
        <w:jc w:val="center"/>
        <w:rPr>
          <w:rFonts w:ascii="Arial" w:hAnsi="Arial" w:cs="Arial"/>
          <w:b/>
          <w:b/>
          <w:bCs/>
          <w:sz w:val="24"/>
          <w:szCs w:val="24"/>
        </w:rPr>
      </w:pPr>
      <w:r>
        <w:rPr>
          <w:rFonts w:cs="Arial" w:ascii="Arial" w:hAnsi="Arial"/>
          <w:b/>
          <w:bCs/>
          <w:sz w:val="24"/>
          <w:szCs w:val="24"/>
        </w:rPr>
        <w:t>………………………………………………………………………………………………</w:t>
      </w:r>
    </w:p>
    <w:p>
      <w:pPr>
        <w:pStyle w:val="Normal"/>
        <w:spacing w:before="280" w:after="120"/>
        <w:jc w:val="center"/>
        <w:rPr>
          <w:rFonts w:ascii="Arial" w:hAnsi="Arial" w:cs="Arial"/>
          <w:b/>
          <w:b/>
          <w:bCs/>
          <w:sz w:val="24"/>
          <w:szCs w:val="24"/>
        </w:rPr>
      </w:pPr>
      <w:r>
        <w:rPr>
          <w:rFonts w:cs="Arial" w:ascii="Arial" w:hAnsi="Arial"/>
          <w:b/>
          <w:bCs/>
          <w:sz w:val="24"/>
          <w:szCs w:val="24"/>
        </w:rPr>
      </w:r>
    </w:p>
    <w:p>
      <w:pPr>
        <w:pStyle w:val="Normal"/>
        <w:spacing w:before="280" w:after="120"/>
        <w:jc w:val="center"/>
        <w:rPr>
          <w:rFonts w:ascii="Arial" w:hAnsi="Arial" w:cs="Arial"/>
          <w:b/>
          <w:b/>
          <w:bCs/>
          <w:sz w:val="24"/>
          <w:szCs w:val="24"/>
        </w:rPr>
      </w:pPr>
      <w:r>
        <w:rPr>
          <w:rFonts w:cs="Arial" w:ascii="Arial" w:hAnsi="Arial"/>
          <w:b/>
          <w:bCs/>
          <w:sz w:val="24"/>
          <w:szCs w:val="24"/>
        </w:rPr>
      </w:r>
    </w:p>
    <w:tbl>
      <w:tblPr>
        <w:tblW w:w="5000" w:type="pct"/>
        <w:jc w:val="left"/>
        <w:tblInd w:w="-168" w:type="dxa"/>
        <w:tblLayout w:type="fixed"/>
        <w:tblCellMar>
          <w:top w:w="57" w:type="dxa"/>
          <w:left w:w="108" w:type="dxa"/>
          <w:bottom w:w="57" w:type="dxa"/>
          <w:right w:w="108" w:type="dxa"/>
        </w:tblCellMar>
      </w:tblPr>
      <w:tblGrid>
        <w:gridCol w:w="2777"/>
        <w:gridCol w:w="5863"/>
      </w:tblGrid>
      <w:tr>
        <w:trPr/>
        <w:tc>
          <w:tcPr>
            <w:tcW w:w="2777" w:type="dxa"/>
            <w:tcBorders/>
          </w:tcPr>
          <w:p>
            <w:pPr>
              <w:pStyle w:val="Normal"/>
              <w:spacing w:before="0" w:after="0"/>
              <w:jc w:val="center"/>
              <w:rPr>
                <w:rFonts w:ascii="Times New Roman" w:hAnsi="Times New Roman" w:cs="Times New Roman"/>
                <w:sz w:val="24"/>
                <w:szCs w:val="24"/>
              </w:rPr>
            </w:pPr>
            <w:r>
              <w:rPr>
                <w:rFonts w:cs="Arial" w:ascii="Arial" w:hAnsi="Arial"/>
                <w:b/>
                <w:bCs/>
                <w:sz w:val="24"/>
                <w:szCs w:val="24"/>
              </w:rPr>
              <w:t>QUỐC HỘI</w:t>
              <w:br/>
              <w:t>********</w:t>
            </w:r>
          </w:p>
        </w:tc>
        <w:tc>
          <w:tcPr>
            <w:tcW w:w="5863" w:type="dxa"/>
            <w:tcBorders/>
          </w:tcPr>
          <w:p>
            <w:pPr>
              <w:pStyle w:val="Normal"/>
              <w:spacing w:before="0" w:after="0"/>
              <w:jc w:val="center"/>
              <w:rPr>
                <w:rFonts w:ascii="Times New Roman" w:hAnsi="Times New Roman" w:cs="Times New Roman"/>
                <w:sz w:val="24"/>
                <w:szCs w:val="24"/>
              </w:rPr>
            </w:pPr>
            <w:r>
              <w:rPr>
                <w:rFonts w:cs="Arial" w:ascii="Arial" w:hAnsi="Arial"/>
                <w:b/>
                <w:bCs/>
                <w:sz w:val="24"/>
                <w:szCs w:val="24"/>
              </w:rPr>
              <w:t>CỘNG HOÀ XÃ HỘI CHỦ NGHĨA VIỆT NAM</w:t>
              <w:br/>
              <w:t>Độc lập - Tự do - Hạnh phúc</w:t>
              <w:br/>
              <w:t>********</w:t>
            </w:r>
          </w:p>
        </w:tc>
      </w:tr>
      <w:tr>
        <w:trPr/>
        <w:tc>
          <w:tcPr>
            <w:tcW w:w="2777" w:type="dxa"/>
            <w:tcBorders/>
          </w:tcPr>
          <w:p>
            <w:pPr>
              <w:pStyle w:val="Normal"/>
              <w:spacing w:before="0" w:after="0"/>
              <w:jc w:val="center"/>
              <w:rPr>
                <w:rFonts w:ascii="Times New Roman" w:hAnsi="Times New Roman" w:cs="Times New Roman"/>
                <w:sz w:val="24"/>
                <w:szCs w:val="24"/>
              </w:rPr>
            </w:pPr>
            <w:r>
              <w:rPr>
                <w:rFonts w:cs="Arial" w:ascii="Arial" w:hAnsi="Arial"/>
                <w:sz w:val="24"/>
                <w:szCs w:val="24"/>
              </w:rPr>
              <w:t>Số: 46-LCT/HĐNN8</w:t>
            </w:r>
          </w:p>
        </w:tc>
        <w:tc>
          <w:tcPr>
            <w:tcW w:w="5863" w:type="dxa"/>
            <w:tcBorders/>
          </w:tcPr>
          <w:p>
            <w:pPr>
              <w:pStyle w:val="Normal"/>
              <w:spacing w:before="0" w:after="0"/>
              <w:jc w:val="right"/>
              <w:rPr>
                <w:rFonts w:ascii="Times New Roman" w:hAnsi="Times New Roman" w:cs="Times New Roman"/>
                <w:sz w:val="24"/>
                <w:szCs w:val="24"/>
              </w:rPr>
            </w:pPr>
            <w:r>
              <w:rPr>
                <w:rFonts w:cs="Arial" w:ascii="Arial" w:hAnsi="Arial"/>
                <w:i/>
                <w:iCs/>
                <w:sz w:val="24"/>
                <w:szCs w:val="24"/>
              </w:rPr>
              <w:t>Hà Nội, ngày 21 tháng 12 năm 1990</w:t>
            </w:r>
          </w:p>
        </w:tc>
      </w:tr>
    </w:tbl>
    <w:p>
      <w:pPr>
        <w:pStyle w:val="Normal"/>
        <w:spacing w:before="280" w:after="120"/>
        <w:jc w:val="center"/>
        <w:rPr>
          <w:rFonts w:ascii="Times New Roman" w:hAnsi="Times New Roman" w:cs="Times New Roman"/>
          <w:sz w:val="24"/>
          <w:szCs w:val="24"/>
        </w:rPr>
      </w:pPr>
      <w:r>
        <w:rPr>
          <w:rFonts w:cs="Arial" w:ascii="Arial" w:hAnsi="Arial"/>
          <w:b/>
          <w:bCs/>
          <w:sz w:val="24"/>
          <w:szCs w:val="24"/>
        </w:rPr>
        <w:t> </w:t>
      </w:r>
    </w:p>
    <w:p>
      <w:pPr>
        <w:pStyle w:val="Normal"/>
        <w:spacing w:before="280" w:after="120"/>
        <w:jc w:val="center"/>
        <w:rPr>
          <w:rFonts w:ascii="Times New Roman" w:hAnsi="Times New Roman" w:cs="Times New Roman"/>
          <w:sz w:val="32"/>
          <w:szCs w:val="24"/>
        </w:rPr>
      </w:pPr>
      <w:r>
        <w:rPr>
          <w:rFonts w:cs="Times New Roman" w:ascii="Times New Roman" w:hAnsi="Times New Roman"/>
          <w:b/>
          <w:bCs/>
          <w:sz w:val="32"/>
          <w:szCs w:val="24"/>
        </w:rPr>
        <w:t xml:space="preserve">LUẬT </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CỦA QUỐC HỘI SỐ 46-LCT/HĐNN8 NGÀY 21/12/1990 VỀ SỬA ĐỔI, BỔ SUNG MỘT SỐ ĐIỀU CỦA LUẬT NGHĨA VỤ QUÂN SỰ </w:t>
      </w:r>
    </w:p>
    <w:p>
      <w:pPr>
        <w:pStyle w:val="Normal"/>
        <w:spacing w:before="280" w:after="120"/>
        <w:rPr>
          <w:rFonts w:ascii="Times New Roman" w:hAnsi="Times New Roman" w:cs="Times New Roman"/>
          <w:sz w:val="24"/>
          <w:szCs w:val="24"/>
        </w:rPr>
      </w:pPr>
      <w:r>
        <w:rPr>
          <w:rFonts w:cs="Times New Roman" w:ascii="Times New Roman" w:hAnsi="Times New Roman"/>
          <w:i/>
          <w:iCs/>
          <w:sz w:val="24"/>
          <w:szCs w:val="24"/>
        </w:rPr>
        <w:t>Căn cứ vào Điều 83 của Hiến pháp nước Cộng hoà xã hội chủ nghĩa Việt Nam;</w:t>
        <w:br/>
        <w:t xml:space="preserve">Luật này sửa đổi, bổ sung một số điều của Luật nghĩa vụ quân sự được Quốc hội nước Cộng hoà xã hội chủ nghĩa Việt Nam thông qua ngày 30 tháng 12 năm 1981. </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Điều 1. Sửa đổi, bổ sung một số điều của Luật nghĩa vụ quân sự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Điều 14 về thời hạn phục vụ tại ngũ của hạ sĩ quan và binh sĩ,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14.</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hời hạn phục vụ tại ngũ trong thời bình của hạ sĩ quan và binh sĩ là hai năm.</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hời hạn phục vụ tại ngũ trong thời bình của hạ sĩ quan chỉ huy, hạ sĩ quan và binh sĩ chuyên môn kỹ thuật do Quân đội đào tạo, hạ sĩ quan và binh sĩ trên tầu hải quân là ba năm."</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Đoạn 4 Điều 21 về trách nhiệm của Uỷ ban nhân dân các cấp trong việc gọi công dân nhập ngũ,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Uỷ ban nhân dân các cấp có trách nhiệm chỉ đạo, tổ chức thực hiện việc tuyển chọn và gọi công dân nhập ngũ trong địa phương mình, bảo đảm công khai, dân chủ và công bằng; đúng thời gian, đủ số lượng, đúng tiêu chuẩn theo quy định của pháp luật. Các đơn vị nhận quân có trách nhiệm phối hợp với Uỷ ban nhân dân các cấp thực hiện nhiệm vụ này".</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Điều 29 về những người được hoãn gọi nhập ngũ,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29.</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rong thời bình, những người đây sau được hoãn gọi nhập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Người chưa đủ sức khoẻ phục vụ tại ngũ theo kết luận của Hội đồng khám sức khoẻ;</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Con của liệt s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Anh hoặc em trai còn lại duy nhất của liệt s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4- Một con trai của thương binh hạng một, hạng hai và bệnh binh hàng một;</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5- Người là lao động duy nhất phải trực tiếp nuôi người khác trong gia đình không còn sức lao động hoặc chưa đến tuổi lao độ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6- Người có anh, chị hoặc em ruột trong cùng một hộ gia đình là hạ sĩ quan, binh sĩ đang phục vụ tại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7- Giáo viên, nhân viên y tế, thanh niên xung phong đang làm việc ở một số vùng cao xa xôi, hẻo lánh do Hội đồng bộ trưởng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8- Người đang nghiên cứu công trình khoa học cấp Nhà nước được Bộ trưởng, Chủ nhiệm Uỷ ban Nhà nước hoặc người có chức tương đương chứng nhậ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9- Người đang học ở các trường phổ thông; đang học ở các trường dạy nghề, trường trung học chuyên nghiệp, trường cao đẳng, trường đại học thuộc hệ tập trung dài hạn do Nhà nước quản lý.</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àng năm, những người nói ở các điểm 1, 5, 6, 7, 8 và 9 của Điều này phải được kiểm tra, nếu không còn lý do hoãn thì được gọi nhập ngũ; hết 27 tuổi mà vẫn không được gọi nhập ngũ thì chuyển sang ngạch dự bị".</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4/ Điều 32 về việc xuất ngũ của hạ sĩ quan và binh sĩ,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32.</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ạ sĩ quan và binh sĩ đã phục vụ tại ngũ đủ thời hạn quy định ở Điều 14 của Luật này thì được xuất ngũ. Theo lệnh của Bộ trưởng Bộ quốc phòng, người chỉ huy đơn vị từ cấp trung đoàn và tương đương trở lên có trách nhiệm thực hiện việc xuất ngũ cho hạ sĩ quan và binh sĩ thuộc quyề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hời gian xuất ngũ của hạ sĩ quan và binh sĩ phải được thông báo trước một tháng cho quân nhân, Uỷ ban nhân dân huyện, quận, thị xã, thành phố thuộc tỉnh và đơn vị cơ sở, nơi quân nhân cư trú hoặc làm việc trước khi nhập ngũ. Người chỉ huy của đơn vị cấp trung đoàn và tương đương trở lên có hạ sĩ quan và binh sĩ xuất ngũ phải tổ chức tiễn và đưa họ về bàn giao cho Uỷ ban nhân dân địa phương đã giao quân. Uỷ ban nhân dân huyện, quận, thị xã, thành phố thuộc tỉnh có trách nhiệm tổ chức tiếp nhận hạ sĩ quan và binh sĩ xuất ngũ về địa phương mì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5/ Điều 38 về hạn tuổi phục vụ của hạ sĩ quan và binh sĩ ở ngạch dự bị, được sửa đổi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38.</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ạn tuổi phục vụ của hạ sĩ quan và binh sĩ ở ngạch dự bị được quy định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Nam giới, đến hết 45 tuổ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Nữ giới, đến hết 40 tuổ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6/ Điều 39 về chia nhóm quân nhân dự bị nam giới, được sửa đổi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39.</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ăn cứ vào lứa tuổi, hạ sĩ quan và binh sĩ dự bị nam giới ở mỗi hạng được chia thành 2 nhóm:</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Nhóm A gồm những người đến hết 35 tuổ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Nhóm B gồm những người từ 36 tuổi đến hết 45 tuổ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7/ Bỏ khoản 3 Điều 40 về việc huấn luyện quân nhân dự bị ở nhóm C.</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8/ Điều 53 về quyền lợi của hạ sĩ quan và binh sĩ tại ngũ,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53.</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ạ sĩ quan và binh sĩ tại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Được bảo đảm cung cấp kịp thời, đủ số lượng, đúng chất lượng về lương thực, thực phẩm, quân trang, thuốc phòng bệnh, chữa bệnh, được bảo đảm chỗ ở, phụ cấp hàng tháng và nhu cầu về văn hoá, tinh thần phù hợp với tính chất nhiệm vụ của quân đội theo chế độ, tiêu chuẩn, định lượng do Hội đồng bộ trưởng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Từ năm thứ 2 trở đi, được nghỉ phép theo quy định của Hội đồng bộ trưở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Từ tháng thứ 25 trở đi, được hưởng thêm 100% phụ cấp hàng 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4- Được tính nhân khẩu ở gia đình khi gia đình được cấp hoặc điều chỉnh diện tích nhà ở, đất xây dựng nhà ở và đất canh tác;</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5- Được tính thời gian phục vụ tại ngũ vào thời gian công tác;</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6- Được ưu tiên mua vé khi đi lại bằng các phương tiện giao thông thuộc các thành phần kinh tế;</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7- Được ưu đãi về bưu phí theo quy định của Hội đồng bộ trưở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9/ Điều 54 về quyền lợi của gia đình quân nhân tại ngũ,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54.</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Quyền lợi của gia đình hạ sĩ quan và binh sĩ tại ngũ được quy định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Bố hoặc vợ được tạm miễn tham gia lao động công ích trong những trường hợp gia đình thực sự có khó khăn và được Uỷ ban nhân dân xã, phường, thị trấn chứng nhậ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Bố, mẹ, vợ và con được hưởng chế độ trợ cấp khó khăn đột xuất theo chính sách chung của Nhà nước; được miễn viện phí khi khám bệnh và chữa bệnh tại các bệnh viện của Nhà nước;</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Con gửi ở nhà trẻ, học tại các trường mẫu giáo, trường phổ thông của Nhà nước được miễn học phí và tiền đóng góp xây dựng trườ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0/ Điều 55 về chế độ đối với hạ sĩ quan và binh sĩ xuất ngũ,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55.</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ạ sĩ quan và binh sĩ khi xuất ngũ được cấp tiền tầu xe, phụ cấp đi đường và trợ cấp xuất ngũ do Hội đồng bộ trưởng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ạ sĩ quan và binh sĩ kể từ ngày có quyết định xuất ngũ được tạm miễn làm nghĩa vụ lao động công ích; cứ mỗi năm phục vụ tại ngũ thì được miễn thời gian nghĩa vụ lao động công ích của một năm.</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hời gian hạ sĩ quan, binh sĩ dự bị tập trung huấn luyện và kiểm tra sẵn sàng chiến đấu được trừ vào thời gian nghĩa vụ lao động công ích hàng năm."</w:t>
      </w:r>
    </w:p>
    <w:p>
      <w:pPr>
        <w:pStyle w:val="Normal"/>
        <w:spacing w:before="280" w:after="120"/>
        <w:rPr>
          <w:rFonts w:ascii="Times New Roman" w:hAnsi="Times New Roman" w:cs="Times New Roman"/>
          <w:sz w:val="24"/>
          <w:szCs w:val="24"/>
        </w:rPr>
      </w:pPr>
      <w:r>
        <w:rPr>
          <w:rFonts w:cs="Times New Roman" w:ascii="Times New Roman" w:hAnsi="Times New Roman"/>
          <w:b/>
          <w:bCs/>
          <w:sz w:val="24"/>
          <w:szCs w:val="24"/>
        </w:rPr>
        <w:t>Điều 2. Các Điều 69, 70, 71 về việc xử lý các vi phạm được thay bằng Điều 69 mới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69.</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Người nào vi phạm các quy định về đăng ký nghĩa vụ quân sự, tuyển chọn và gọi công dân nhập ngũ, gọi quân nhân dự bị tập trung huấn luyện; lợi dụng chức vụ, quyền hạn làm trái hoặc cản trở việc thực hiện các quy định trên đây hoặc vi phạm các quy định khác của Luật này, thì tuỳ theo mức độ nhẹ hoặc nặng mà bị xử lý kỷ luật, xử phạt hành chính hoặc bị truy cứu trách nhiệm hình sự.</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2- Quân nhân nào vi phạm các quy định về việc tuyển chọn và gọi công dân nhập ngũ, về việc xuất ngũ của hạ sĩ quan, binh sĩ, về chế độ, quyền lợi của quân nhân hoặc vi phạm các quy định khác của Luật này, thì tuỳ theo mức độ nhẹ hoặc nặng mà bị xử lý theo Điều lệnh kỷ luật của quân đội hoặc bị truy cứu trách nhiệm hình sự."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Luật này đã được Quốc hội nước Cộng hoà xã hội chủ nghĩa Việt Nam khoá VIII, kỳ họp thứ 8, thông qua ngày 21 tháng 12 năm 1990.</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44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Võ Chí Công</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Đã ký)</w:t>
            </w:r>
          </w:p>
        </w:tc>
      </w:tr>
    </w:tbl>
    <w:p>
      <w:pPr>
        <w:pStyle w:val="Normal"/>
        <w:spacing w:before="280" w:after="120"/>
        <w:jc w:val="center"/>
        <w:rPr>
          <w:rFonts w:ascii="Arial" w:hAnsi="Arial" w:cs="Arial"/>
          <w:b/>
          <w:b/>
          <w:bCs/>
          <w:sz w:val="24"/>
          <w:szCs w:val="24"/>
        </w:rPr>
      </w:pPr>
      <w:r>
        <w:rPr>
          <w:rFonts w:cs="Arial" w:ascii="Arial" w:hAnsi="Arial"/>
          <w:b/>
          <w:bCs/>
          <w:sz w:val="24"/>
          <w:szCs w:val="24"/>
        </w:rPr>
      </w:r>
    </w:p>
    <w:p>
      <w:pPr>
        <w:pStyle w:val="Normal"/>
        <w:spacing w:before="280" w:after="120"/>
        <w:jc w:val="center"/>
        <w:rPr>
          <w:rFonts w:ascii="Arial" w:hAnsi="Arial" w:cs="Arial"/>
          <w:b/>
          <w:b/>
          <w:bCs/>
          <w:sz w:val="24"/>
          <w:szCs w:val="24"/>
        </w:rPr>
      </w:pPr>
      <w:r>
        <w:rPr>
          <w:rFonts w:cs="Arial" w:ascii="Arial" w:hAnsi="Arial"/>
          <w:b/>
          <w:bCs/>
          <w:sz w:val="24"/>
          <w:szCs w:val="24"/>
        </w:rPr>
      </w:r>
    </w:p>
    <w:p>
      <w:pPr>
        <w:pStyle w:val="Normal"/>
        <w:spacing w:before="280" w:after="12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before="280" w:after="120"/>
        <w:jc w:val="center"/>
        <w:rPr>
          <w:rFonts w:ascii="Arial" w:hAnsi="Arial" w:cs="Arial"/>
          <w:b/>
          <w:b/>
          <w:bCs/>
          <w:sz w:val="24"/>
          <w:szCs w:val="24"/>
        </w:rPr>
      </w:pPr>
      <w:r>
        <w:rPr>
          <w:rFonts w:cs="Arial" w:ascii="Arial" w:hAnsi="Arial"/>
          <w:b/>
          <w:bCs/>
          <w:sz w:val="24"/>
          <w:szCs w:val="24"/>
        </w:rPr>
      </w:r>
    </w:p>
    <w:p>
      <w:pPr>
        <w:pStyle w:val="Normal"/>
        <w:spacing w:before="280" w:after="120"/>
        <w:jc w:val="center"/>
        <w:rPr>
          <w:rFonts w:ascii="Arial" w:hAnsi="Arial" w:cs="Arial"/>
          <w:b/>
          <w:b/>
          <w:bCs/>
          <w:sz w:val="24"/>
          <w:szCs w:val="24"/>
        </w:rPr>
      </w:pPr>
      <w:r>
        <w:rPr>
          <w:rFonts w:cs="Arial" w:ascii="Arial" w:hAnsi="Arial"/>
          <w:b/>
          <w:bCs/>
          <w:sz w:val="24"/>
          <w:szCs w:val="24"/>
        </w:rPr>
      </w:r>
    </w:p>
    <w:p>
      <w:pPr>
        <w:pStyle w:val="Normal"/>
        <w:spacing w:before="280" w:after="120"/>
        <w:jc w:val="center"/>
        <w:rPr>
          <w:rFonts w:ascii="Arial" w:hAnsi="Arial" w:cs="Arial"/>
          <w:b/>
          <w:b/>
          <w:bCs/>
          <w:sz w:val="24"/>
          <w:szCs w:val="24"/>
        </w:rPr>
      </w:pPr>
      <w:r>
        <w:rPr>
          <w:rFonts w:cs="Arial" w:ascii="Arial" w:hAnsi="Arial"/>
          <w:b/>
          <w:bCs/>
          <w:sz w:val="24"/>
          <w:szCs w:val="24"/>
        </w:rPr>
      </w:r>
    </w:p>
    <w:tbl>
      <w:tblPr>
        <w:tblW w:w="5000" w:type="pct"/>
        <w:jc w:val="left"/>
        <w:tblInd w:w="-168" w:type="dxa"/>
        <w:tblLayout w:type="fixed"/>
        <w:tblCellMar>
          <w:top w:w="57" w:type="dxa"/>
          <w:left w:w="108" w:type="dxa"/>
          <w:bottom w:w="57" w:type="dxa"/>
          <w:right w:w="108" w:type="dxa"/>
        </w:tblCellMar>
      </w:tblPr>
      <w:tblGrid>
        <w:gridCol w:w="2223"/>
        <w:gridCol w:w="6417"/>
      </w:tblGrid>
      <w:tr>
        <w:trPr/>
        <w:tc>
          <w:tcPr>
            <w:tcW w:w="2223" w:type="dxa"/>
            <w:tcBorders/>
          </w:tcPr>
          <w:p>
            <w:pPr>
              <w:pStyle w:val="Normal"/>
              <w:spacing w:before="0" w:after="0"/>
              <w:jc w:val="center"/>
              <w:rPr>
                <w:rFonts w:ascii="Times New Roman" w:hAnsi="Times New Roman" w:cs="Times New Roman"/>
                <w:sz w:val="24"/>
                <w:szCs w:val="24"/>
              </w:rPr>
            </w:pPr>
            <w:r>
              <w:rPr>
                <w:rFonts w:cs="Arial" w:ascii="Arial" w:hAnsi="Arial"/>
                <w:b/>
                <w:bCs/>
                <w:sz w:val="24"/>
                <w:szCs w:val="24"/>
              </w:rPr>
              <w:t>QUỐC HỘI</w:t>
              <w:br/>
              <w:t>********</w:t>
            </w:r>
          </w:p>
        </w:tc>
        <w:tc>
          <w:tcPr>
            <w:tcW w:w="6417" w:type="dxa"/>
            <w:tcBorders/>
          </w:tcPr>
          <w:p>
            <w:pPr>
              <w:pStyle w:val="Normal"/>
              <w:spacing w:before="0" w:after="0"/>
              <w:jc w:val="center"/>
              <w:rPr>
                <w:rFonts w:ascii="Times New Roman" w:hAnsi="Times New Roman" w:cs="Times New Roman"/>
                <w:sz w:val="24"/>
                <w:szCs w:val="24"/>
              </w:rPr>
            </w:pPr>
            <w:r>
              <w:rPr>
                <w:rFonts w:cs="Arial" w:ascii="Arial" w:hAnsi="Arial"/>
                <w:b/>
                <w:bCs/>
                <w:sz w:val="24"/>
                <w:szCs w:val="24"/>
              </w:rPr>
              <w:t>CỘNG HOÀ XÃ HỘI CHỦ NGHĨA VIỆT NAM</w:t>
              <w:br/>
              <w:t>Độc lập - Tự do - Hạnh phúc</w:t>
              <w:br/>
              <w:t>********</w:t>
            </w:r>
          </w:p>
        </w:tc>
      </w:tr>
      <w:tr>
        <w:trPr/>
        <w:tc>
          <w:tcPr>
            <w:tcW w:w="2223" w:type="dxa"/>
            <w:tcBorders/>
          </w:tcPr>
          <w:p>
            <w:pPr>
              <w:pStyle w:val="Normal"/>
              <w:spacing w:before="0" w:after="0"/>
              <w:jc w:val="center"/>
              <w:rPr>
                <w:rFonts w:ascii="Times New Roman" w:hAnsi="Times New Roman" w:cs="Times New Roman"/>
                <w:sz w:val="24"/>
                <w:szCs w:val="24"/>
              </w:rPr>
            </w:pPr>
            <w:r>
              <w:rPr>
                <w:rFonts w:cs="Arial" w:ascii="Arial" w:hAnsi="Arial"/>
                <w:sz w:val="24"/>
                <w:szCs w:val="24"/>
              </w:rPr>
              <w:t>Số: 35-L/CTN</w:t>
            </w:r>
          </w:p>
        </w:tc>
        <w:tc>
          <w:tcPr>
            <w:tcW w:w="6417" w:type="dxa"/>
            <w:tcBorders/>
          </w:tcPr>
          <w:p>
            <w:pPr>
              <w:pStyle w:val="Normal"/>
              <w:spacing w:before="0" w:after="0"/>
              <w:jc w:val="right"/>
              <w:rPr>
                <w:rFonts w:ascii="Times New Roman" w:hAnsi="Times New Roman" w:cs="Times New Roman"/>
                <w:sz w:val="24"/>
                <w:szCs w:val="24"/>
              </w:rPr>
            </w:pPr>
            <w:r>
              <w:rPr>
                <w:rFonts w:cs="Arial" w:ascii="Arial" w:hAnsi="Arial"/>
                <w:i/>
                <w:iCs/>
                <w:sz w:val="24"/>
                <w:szCs w:val="24"/>
              </w:rPr>
              <w:t>Hà Nội, ngày 22 tháng 6 năm 1994</w:t>
            </w:r>
          </w:p>
        </w:tc>
      </w:tr>
    </w:tbl>
    <w:p>
      <w:pPr>
        <w:pStyle w:val="Normal"/>
        <w:spacing w:before="280" w:after="120"/>
        <w:jc w:val="center"/>
        <w:rPr>
          <w:rFonts w:ascii="Arial" w:hAnsi="Arial" w:cs="Arial"/>
          <w:b/>
          <w:b/>
          <w:bCs/>
          <w:sz w:val="24"/>
          <w:szCs w:val="24"/>
        </w:rPr>
      </w:pPr>
      <w:r>
        <w:rPr>
          <w:rFonts w:cs="Arial" w:ascii="Arial" w:hAnsi="Arial"/>
          <w:b/>
          <w:bCs/>
          <w:sz w:val="24"/>
          <w:szCs w:val="24"/>
        </w:rPr>
      </w:r>
    </w:p>
    <w:p>
      <w:pPr>
        <w:pStyle w:val="Normal"/>
        <w:spacing w:before="280" w:after="120"/>
        <w:jc w:val="center"/>
        <w:rPr>
          <w:rFonts w:ascii="Times New Roman" w:hAnsi="Times New Roman" w:cs="Times New Roman"/>
        </w:rPr>
      </w:pPr>
      <w:r>
        <w:rPr>
          <w:rFonts w:cs="Times New Roman" w:ascii="Times New Roman" w:hAnsi="Times New Roman"/>
          <w:b/>
          <w:bCs/>
        </w:rPr>
        <w:t>LUẬT</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SỐ 35-L/CTN NGÀY 22/06/1994 CỦA QUỐC HỘI VỀ SỬA ĐỔI, BỔ SUNG MỘT SỐ ĐIỀU CỦA LUẬT NGHĨA VỤ QUÂN SỰ</w:t>
      </w:r>
    </w:p>
    <w:p>
      <w:pPr>
        <w:pStyle w:val="Normal"/>
        <w:spacing w:before="280" w:after="120"/>
        <w:rPr>
          <w:rFonts w:ascii="Times New Roman" w:hAnsi="Times New Roman" w:cs="Times New Roman"/>
          <w:sz w:val="24"/>
          <w:szCs w:val="24"/>
        </w:rPr>
      </w:pPr>
      <w:r>
        <w:rPr>
          <w:rFonts w:cs="Times New Roman" w:ascii="Times New Roman" w:hAnsi="Times New Roman"/>
          <w:i/>
          <w:iCs/>
          <w:sz w:val="24"/>
          <w:szCs w:val="24"/>
        </w:rPr>
        <w:t>Căn cứ vào các điều 44, 46, 48, 77 và 84 của Hiến pháp nước Cộng hoà xã hội chủ nghĩa Việt Nam năm 1992;</w:t>
        <w:br/>
        <w:t xml:space="preserve">Luật này sửa đổi, bổ sung một số điều của Luật nghĩa vụ quân sự được Quốc hội nước Cộng hoà xã hội chủ nghĩa Việt Nam thông qua ngày 30 tháng 12 năm 1981 và sửa đổi, bổ sung ngày 21 tháng 12 năm 1990. </w:t>
      </w:r>
    </w:p>
    <w:p>
      <w:pPr>
        <w:pStyle w:val="Normal"/>
        <w:spacing w:before="280" w:after="120"/>
        <w:rPr>
          <w:rFonts w:ascii="Times New Roman" w:hAnsi="Times New Roman" w:cs="Times New Roman"/>
          <w:sz w:val="24"/>
          <w:szCs w:val="24"/>
        </w:rPr>
      </w:pPr>
      <w:r>
        <w:rPr>
          <w:rFonts w:cs="Arial" w:ascii="Arial" w:hAnsi="Arial"/>
          <w:b/>
          <w:bCs/>
          <w:sz w:val="24"/>
          <w:szCs w:val="24"/>
        </w:rPr>
        <w:t xml:space="preserve">Điều 1: </w:t>
      </w:r>
      <w:r>
        <w:rPr>
          <w:rFonts w:cs="Times New Roman" w:ascii="Times New Roman" w:hAnsi="Times New Roman"/>
          <w:b/>
          <w:bCs/>
          <w:sz w:val="24"/>
          <w:szCs w:val="24"/>
        </w:rPr>
        <w:t>Sửa đổi, bổ sung một số điều của Luật nghĩa vụ quân sự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Điều 10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10. Các cơ quan Nhà nước, Mặt trận Tổ quốc Việt Nam và các tổ chức thành viên, các tổ chức kinh tế, các tổ chức xã hội, nhà trường và gia đình, trong phạm vi chức năng của mình, có trách nhiệm động viên, giáo dục và tạo điều kiện cho công dân làm tròn nghĩa vụ quân sự".</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Điều 11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11. Địa phương, cơ quan, đơn vị, tổ chức kinh tế, tổ chức xã hội, nhà trường, gia đình hoặc cá nhân có thành tích trong việc thi hành chế độ nghĩa vụ quân sự thì được khen thưởng theo quy định của Nhà nước".</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Điều 17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17. Công dân nam giới, trước khi đến tuổi nhập ngũ và trước khi nhập ngũ, phải được huấn luyện theo chương trình quân sự phổ thông, bao gồm giáo dục chính trị, huấn luyện quân sự, rèn luyện ý thức tổ chức, kỷ luật và rèn luyện thể lực.</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Việc huấn luyện quân sự phổ thông cho học sinh ở các trường thuộc chương trình chính khoá; nội dung huấn luyện do Bộ trưởng Bộ quốc phòng phối hợp với Bộ trưởng Bộ giáo dục và đào tạo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Việc huấn luyện quân sự phổ thông cho thanh niên không học ở các trường do Chủ tịch Uỷ ban nhân dân xã, phường, thị trấn, thủ trưởng cơ quan Nhà nước tổ chức; nội dung huấn luyện do Bộ trưởng Bộ quốc phòng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Bộ trưởng Bộ quốc phòng cùng với người đứng đầu các cơ quan Nhà nước, tổ chức xã hội có liên quan chỉ đạo việc huấn luyện quân sự phổ thô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hủ tịch Uỷ ban nhân dân tỉnh, thành phố trực thuộc Trung ương và Chủ tịch Uỷ ban nhân dân huyện, quận, thị xã, thành phố thuộc tỉnh, trong phạm vi chức năng của mình, chỉ đạo việc huấn luyện quân sự phổ thông cho thanh niên thuộc địa phương mình; các tổ chức kinh tế, tổ chức xã hội có trách nhiệm tạo điều kiện cho thanh niên làm việc ở cơ sở mình tham gia huấn luyện quân sự phổ thô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4- Điều 19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19. Uỷ ban nhân dân huyện, quận, thị xã, thành phố thuộc tỉnh có trách nhiệm tổ chức chuẩn bị cho công dân phục vụ tại ngũ và gọi công dân nhập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háng một hàng năm, Chủ tịch Uỷ ban nhân dân xã, phường, thị trấn, hiệu trưởng các trường dạy nghề, các trường trung học, thủ trưởng các cơ quan, người phụ trách các tổ chức kinh tế, các tổ chức xã hội và các đơn vị cơ sở khác phải báo cáo danh sách công dân nam giới đủ 17 tuổi trong năm đó cho Ban chỉ huy quân sự huyện, quận, thị xã, thành phố thuộc tỉnh theo quy định của Bộ trưởng Bộ quốc phò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5- Đoạn 1 và 2 của Điều 21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àng năm, việc gọi công dân nhập ngũ được tiến hành từ một đến hai lần, thời gian gọi nhập ngũ và số lượng công dân nhập ngũ trong năm do Chính phủ quyết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6- Điều 23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23. Uỷ ban nhân dân xã, phường, thị trấn, cơ quan Nhà nước cùng các tổ chức kinh tế, các tổ chức xã hội và các đơn vị cơ sở khác có trách nhiệm tổ chức tiễn đưa và bảo đảm cho công dân được gọi nhập ngũ của cơ sở mình có mặt đúng thời gian và địa điểm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hính quyền nhân dân các cấp, trong phạm vi nhiệm vụ và quyền hạn của mình, có trách nhiệm thực hiện chế độ, chính sách đối với gia đình quân nhâ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7- Điều 24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24. Uỷ ban nhân dân các cấp thành lập Hội đồng nghĩa vụ quân sự ở cấp mình để giúp Uỷ ban nhân dân tổ chức thực hiện công tác nghĩa vụ quân sự ở địa phư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ội đồng nghĩa vụ quân sự gồm có Chủ tịch là Chủ tịch Uỷ ban nhân dân, Phó Chủ tịch là Chỉ huy trưởng quân sự, các Uỷ viên là người phụ trách các ngành Kế hoạch, Lao động, Công an, Y tế, Văn hoá - Thông tin, Uỷ ban Mặt trận Tổ quốc, Liên đoàn lao động, Đoàn thanh niên cộng sản Hồ Chí Minh, Hội phụ nữ, Hội nông dân, Hội cựu chiến bi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ội đồng nghĩa vụ quân sự làm việc theo nguyên tắc tập thể; nghị quyết của Hội đồng phải được quá nửa tổng số thành viên Hội đồng biểu quyết tán thà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8- Các điểm 2, 3, 4 và 5 của Điều 25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Đôn đốc, kiểm tra công dân đăng ký nghĩa vụ quân sự, kiểm tra sức khoẻ, khám sức khoẻ;</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Đề nghị danh sách công dân được gọi nhập ngũ, được tạm hoãn và miễn gọi nhập ngũ trong thời bình, được miễn làm nghĩa vụ quân sự;</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4- Đôn đốc, kiểm tra công dân thực hiện lệnh gọi nhập ngũ, lệnh tập trung huấn luyện, diễn tập, lệnh kiểm tra sẵn sàng động viên, sẵn sàng chiến đấ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5- Đôn đốc, kiểm tra các cơ quan và tổ chức hữu quan trong việc chấp hành chính sách hậu phương quân đội và quản lý công dân trong diện làm nghĩa vụ quân sự ở địa phư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9- Điểm 2 và 3 của Điều 26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Lập danh sách công dân được gọi nhập ngũ, được tạm hoãn và miễn gọi nhập ngũ trong thời bình, được miễn làm nghĩa vụ quân sự;</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3- Đôn đốc, kiểm tra các cơ quan và tổ chức hữu quan trong việc chấp hành chính sách hậu phương quân đội và quản lý công dân trong diện làm nghĩa vụ quân sự ở địa phương."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0- Điều 29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29</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Những người sau đây được tạm hoãn gọi nhập ngũ trong thời bì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a) Người chưa đủ sức khoẻ phục vụ tại ngũ theo kết luận của Hội đồng khám sức khoẻ;</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b) Người là lao động duy nhất phải trực tiếp nuôi người khác trong gia đình không còn sức lao động hoặc chưa đến tuổi lao độ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 Người có anh, chị hoặc em ruột trong cùng một hộ gia đình là hạ sĩ quan, binh sĩ đang phục vụ tại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d) Giáo viên, nhân viên y tế, thanh niên xung phong đang làm việc ở vùng cao có nhiều khó khăn, vùng sâu, biên giới, hải đảo xa xôi do Chính phủ quy định; cán bộ, công nhân, viên chức Nhà nước thuộc các ngành khác và cán bộ các tổ chức chính trị, xã hội được điều động đến làm việc ở những vùng nói trê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 Người đang nghiên cứu công trình khoa học cấp Nhà nước được Bộ trưởng, Thủ trưởng cơ quan ngang Bộ hoặc người có chức vụ tương đương chứng nhậ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e) Người đang học ở các trường phổ thông, trường dạy nghề, trường trung học chuyên nghiệp, trường cao đẳng, trường đại học do Chính phủ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g) Người đi xây dựng vùng kinh tế mới trong 3 năm đầ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Hàng năm, những người nói trên đây phải được kiểm tra, nếu không còn lý do tạm hoãn thì được gọi nhập ngũ, hết 27 tuổi mà vẫn không được gọi nhập ngũ thì chuyển sang ngạch dự bị.</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Những người sau đây được miễn gọi nhập ngũ trong thời bì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a) Con của liệt sĩ, con của thương binh, bệnh binh hạng một có thương tật, bệnh tật đặc biệt nặ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b) Một người anh hoặc em trai của liệt s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 Một con trai của thương binh hạng một, hạng hai và bệnh binh hạng một;</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d) Thanh niên xung phong, cán bộ, công nhân, viên chức Nhà nước, cán bộ các tổ chức chính trị, xã hội đã phục vụ từ 24 tháng trở lên ở vùng cao có nhiều khó khăn, vùng sâu, biên giới, hải đảo xa xôi do Chính phủ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rường hợp những người được quy định tại khoản 1, khoản 2 Điều này tình nguyện thì có thể được tuyển chọn, gọi nhập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1- Điều 40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40. Việc huấn luyện cho hạ sĩ quan, binh sĩ trong thời gian ở ngạch dự bị quy định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Hạ sĩ quan, binh sĩ dự bị hạng một phải tham gia huấn luyện tổng số thời gian nhiều nhất là mười hai thá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Số lần huấn luyện và thời gian huấn luyện của mỗi lần do Bộ trưởng Bộ quốc phòng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Việc huấn luyện binh sĩ dự bị hạng hai do Chính phủ quy định theo đề nghị của Bộ trưởng Bộ quốc phò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2- Điều 42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42. Việc gọi quân nhân dự bị tập trung để huấn luyện hoặc kiểm tra tình trạng sẵn sàng chiến đấu theo thời hạn quy định tại Điều 40 và Điều 41 của Luật này do Bộ trưởng Bộ quốc phòng quyết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Khi cần thiết, Bộ trưởng Bộ quốc phòng được quyền giữ quân nhân dự bị ở lại lớp huấn luyện thêm một thời gian không quá hai tháng, nhưng tổng số thời gian của các lần huấn luyện không được vượt quá thời gian đã quy định tại Điều 40 của Luật này".</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3- Điều 51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51. Trong thời gian tại ngũ, quân nhân chuyên nghiệp hưởng chế độ lương, các khoản phụ cấp theo lương và các quyền lợi khác do Chính phủ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4- Điều 52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52. Trong thời gian tập trung huấn luyện và kiểm tra tình trạng sẵn sàng chiến đấu, quân nhân chuyên nghiệp, hạ sĩ quan và binh sĩ dự bị, gia đình quân nhân chuyên nghiệp, hạ sĩ quan và binh sĩ dự bị hạng một được hưởng chế độ do Chính phủ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5- Điểm 3 của Điều 53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Từ tháng thứ hai mươi lăm trở đi, được hưởng thêm 200% phụ cấp hàng tháng; từ tháng thứ ba mươi bảy trở đi, được hưởng thêm một khoản phụ cấp hàng tháng do Chính phủ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6- Điều 55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55. Quân nhân chuyên nghiệp, hạ sĩ quan và binh sĩ khi xuất ngũ được cấp tiền tàu xe, phụ cấp đi đường, được hưởng trợ cấp xuất ngũ, trợ cấp tạo việc làm do Chính phủ quy địn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Quân nhân chuyên nghiệp, hạ sĩ quan và binh sĩ xuất ngũ kể từ khi đăng ký vào ngạch dự bị thì được miễn làm nghĩa vụ lao động công ích.</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hời gian binh sĩ dự bị hạng hai tập trung huấn luyện và kiểm tra sẵn sàng chiến đấu được trừ vào thời gian làm nghĩa vụ lao động công ích hàng năm".</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7- Điểm 2 của Điều 56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Hạ sĩ quan và binh sĩ trước lúc nhập ngũ làm việc ở cơ quan, cơ sở kinh tế nào thì khi xuất ngũ, cơ quan, cơ sở kinh tế đó có trách nhiệm tiếp nhận lại. Nếu cơ quan, cơ sở cũ đã giải thể, bị đóng cửa hoặc phá sản, thì cơ quan cấp trên trực tiếp có trách nhiệm giải quyết việc làm.</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rường hợp cơ quan cấp trên cũng đã giải thể, hoặc không có cơ quan cấp trên trực tiếp, thì cơ quan Lao động - Thương binh và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8- Điều 61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61. Chủ tịch Uỷ ban nhân dân xã, phường, thị trấn, Hiệu trường các trường dạy nghề, Trung học chuyên nghiệp, trường Cao đẳng, trường Đại học, Thủ trưởng cơ quan, người phụ trách các tổ chức kinh tế, các tổ chức xã hội và các đơn vị cơ sở khác phải thống kê quân nhân dự bị và người sẵn sàng nhập ngũ của cơ sở mình để báo cáo với Ban chỉ huy quân sự huyện, quận, thị xã, thành phố thuộc tỉnh theo quy định của Bộ trưởng Bộ quốc phò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9- Điều 64 được sửa đổi, bổ sung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Điều 64. Khi có lệnh tổng động viên hoặc lệnh động viên cục bộ thì:</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1- Đình chỉ việc xuất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2- Đình chỉ việc nghỉ phép đối với quân nhân; những quân nhân đang nghỉ phép phải trở về đơn vị ngay;</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3- Chỉ huy trưởng quân sự huyện, quận, thị xã, thành phố thuộc tỉnh gọi từng công dân nhập ngũ theo quyết định của Uỷ ban nhân dân cùng cấp.</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ông dân được gọi nhập ngũ phải có mặt đúng thời gian và địa điểm ghi trong lệnh gọi nhập ngũ.</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Uỷ ban nhân dân xã, phường, thị trấn, các tổ chức kinh tế, các tổ chức xã hội có trách nhiệm tổ chức để công dân chấp hành nghiêm chỉnh lệnh gọi nhập ngũ."</w:t>
      </w:r>
    </w:p>
    <w:p>
      <w:pPr>
        <w:pStyle w:val="Normal"/>
        <w:spacing w:before="280" w:after="120"/>
        <w:rPr>
          <w:rFonts w:ascii="Times New Roman" w:hAnsi="Times New Roman" w:cs="Times New Roman"/>
          <w:sz w:val="24"/>
          <w:szCs w:val="24"/>
        </w:rPr>
      </w:pPr>
      <w:r>
        <w:rPr>
          <w:rFonts w:cs="Arial" w:ascii="Arial" w:hAnsi="Arial"/>
          <w:b/>
          <w:bCs/>
          <w:sz w:val="24"/>
          <w:szCs w:val="24"/>
        </w:rPr>
        <w:t xml:space="preserve">Điều 2: </w:t>
      </w:r>
      <w:r>
        <w:rPr>
          <w:rFonts w:cs="Times New Roman" w:ascii="Times New Roman" w:hAnsi="Times New Roman"/>
          <w:b/>
          <w:bCs/>
          <w:sz w:val="24"/>
          <w:szCs w:val="24"/>
        </w:rPr>
        <w:t>Sửa đổi một số chữ của Luật nghĩa vụ quân sự như sau:</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a) Các chữ "Hội đồng Nhà nước" được sửa đổi thành các chữ "Uỷ ban thường vụ Quốc hội";</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b) Các chữ "Hội đồng Bộ trưởng" được sửa đổi thành các chữ "Chính phủ";</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 Các chữ "Điều 72" được sửa đổi thành các chữ "Điều 70";</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d) Các chữ "Điều 73" được sửa đổi thành các chữ "Điều 71".</w:t>
      </w:r>
    </w:p>
    <w:p>
      <w:pPr>
        <w:pStyle w:val="Normal"/>
        <w:spacing w:before="280" w:after="120"/>
        <w:rPr>
          <w:rFonts w:ascii="Times New Roman" w:hAnsi="Times New Roman" w:cs="Times New Roman"/>
          <w:sz w:val="24"/>
          <w:szCs w:val="24"/>
        </w:rPr>
      </w:pPr>
      <w:r>
        <w:rPr>
          <w:rFonts w:cs="Arial" w:ascii="Arial" w:hAnsi="Arial"/>
          <w:sz w:val="24"/>
          <w:szCs w:val="24"/>
        </w:rPr>
        <w:t>Điều 3.</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Chính phủ sửa đổi, bổ sung các văn bản quy định chi tiết thi hành Luật nghĩa vụ quân sự phù hợp với Luật này.</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Luật này đã được Quốc hội nước Cộng hoà xã hội chủ nghĩa Việt Nam khoá IX, kỳ họp thứ 5 thông qua ngày 22 tháng 6 năm 1994.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4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Chủ tịch Quốc hội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4"/>
              </w:rPr>
              <w:t>Nông Đức Mạnh</w:t>
            </w:r>
          </w:p>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Đã ký)</w:t>
            </w:r>
          </w:p>
        </w:tc>
      </w:tr>
    </w:tbl>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 xml:space="preserve">LUẬT </w:t>
      </w:r>
    </w:p>
    <w:p>
      <w:pPr>
        <w:pStyle w:val="NormalWeb"/>
        <w:jc w:val="center"/>
        <w:rPr>
          <w:b/>
          <w:b/>
          <w:bCs/>
        </w:rPr>
      </w:pPr>
      <w:r>
        <w:rPr>
          <w:b/>
          <w:bCs/>
        </w:rPr>
        <w:t>SỬA ĐỔI, BỔ SUNG MỘT SỐ ĐIỀU CỦA LUẬT NGHĨA VỤ QUÂN SỰ</w:t>
      </w:r>
    </w:p>
    <w:p>
      <w:pPr>
        <w:pStyle w:val="NormalWeb"/>
        <w:jc w:val="center"/>
        <w:rPr>
          <w:b/>
          <w:b/>
          <w:bCs/>
        </w:rPr>
      </w:pPr>
      <w:r>
        <w:rPr>
          <w:b/>
          <w:bCs/>
        </w:rPr>
        <w:t xml:space="preserve">CỦA QUỐC HỘI NƯỚC CỘNG HOÀ XÃ HỘI CHỦ NGHĨA VIỆT NAM </w:t>
        <w:br/>
        <w:t xml:space="preserve">SỐ 43/2005/QH11 NGÀY 14 THÁNG 6 NĂM 2005 </w:t>
      </w:r>
    </w:p>
    <w:p>
      <w:pPr>
        <w:pStyle w:val="NormalWeb"/>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i/>
          <w:i/>
          <w:iCs/>
        </w:rPr>
      </w:pPr>
      <w:r>
        <w:rPr>
          <w:i/>
          <w:iCs/>
        </w:rPr>
        <w:t xml:space="preserve">Luật này sửa đổi, bổ sung một số điều của Luật nghĩa vụ quân sự được Quốc hội nước Cộng hoà xã hội chủ nghĩa Việt Nam thông qua ngày 30 tháng 12 năm 1981, đã được sửa đổi, bổ sung lần thứ nhất ngày 21 tháng 12 năm 1990, lần thứ hai ngày 22 tháng 6 năm 1994. </w:t>
      </w:r>
    </w:p>
    <w:p>
      <w:pPr>
        <w:pStyle w:val="NormalWeb"/>
        <w:rPr>
          <w:b/>
          <w:b/>
          <w:bCs/>
        </w:rPr>
      </w:pPr>
      <w:r>
        <w:rPr>
          <w:b/>
          <w:bCs/>
        </w:rPr>
        <w:t>Điều 1</w:t>
      </w:r>
    </w:p>
    <w:p>
      <w:pPr>
        <w:pStyle w:val="NormalWeb"/>
        <w:rPr/>
      </w:pPr>
      <w:r>
        <w:rPr/>
        <w:t>Sửa đổi, bổ sung một số điều của Luật nghĩa vụ quân sự:</w:t>
      </w:r>
    </w:p>
    <w:p>
      <w:pPr>
        <w:pStyle w:val="NormalWeb"/>
        <w:rPr/>
      </w:pPr>
      <w:r>
        <w:rPr/>
        <w:t xml:space="preserve">1. Điều 12 được sửa đổi, bổ sung như sau: </w:t>
      </w:r>
    </w:p>
    <w:p>
      <w:pPr>
        <w:pStyle w:val="NormalWeb"/>
        <w:rPr/>
      </w:pPr>
      <w:r>
        <w:rPr/>
        <w:t>“</w:t>
      </w:r>
      <w:r>
        <w:rPr/>
        <w:t>Điều 12</w:t>
      </w:r>
    </w:p>
    <w:p>
      <w:pPr>
        <w:pStyle w:val="NormalWeb"/>
        <w:rPr/>
      </w:pPr>
      <w:r>
        <w:rPr/>
        <w:t>Công dân nam đủ mười tám tuổi được gọi nhập ngũ; độ tuổi gọi nhập ngũ trong thời bình từ đủ mười tám tuổi đến hết hai mươi lăm tuổi”.</w:t>
      </w:r>
    </w:p>
    <w:p>
      <w:pPr>
        <w:pStyle w:val="NormalWeb"/>
        <w:rPr/>
      </w:pPr>
      <w:r>
        <w:rPr/>
        <w:t>2. Điều 14 được sửa đổi, bổ sung như sau:</w:t>
      </w:r>
    </w:p>
    <w:p>
      <w:pPr>
        <w:pStyle w:val="NormalWeb"/>
        <w:rPr/>
      </w:pPr>
      <w:r>
        <w:rPr/>
        <w:t>“</w:t>
      </w:r>
      <w:r>
        <w:rPr/>
        <w:t>Điều 14</w:t>
      </w:r>
    </w:p>
    <w:p>
      <w:pPr>
        <w:pStyle w:val="NormalWeb"/>
        <w:rPr/>
      </w:pPr>
      <w:r>
        <w:rPr/>
        <w:t>Thời hạn phục vụ tại ngũ trong thời bình của hạ sĩ quan và binh sĩ là mười tám tháng.</w:t>
      </w:r>
    </w:p>
    <w:p>
      <w:pPr>
        <w:pStyle w:val="NormalWeb"/>
        <w:rPr/>
      </w:pPr>
      <w:r>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Web"/>
        <w:rPr/>
      </w:pPr>
      <w:r>
        <w:rPr/>
        <w:t>3. Điều 16 được sửa đổi, bổ sung như sau:</w:t>
      </w:r>
    </w:p>
    <w:p>
      <w:pPr>
        <w:pStyle w:val="NormalWeb"/>
        <w:rPr/>
      </w:pPr>
      <w:r>
        <w:rPr/>
        <w:t>“</w:t>
      </w:r>
      <w:r>
        <w:rPr/>
        <w:t>Điều 16</w:t>
      </w:r>
    </w:p>
    <w:p>
      <w:pPr>
        <w:pStyle w:val="NormalWeb"/>
        <w:rPr/>
      </w:pPr>
      <w:r>
        <w:rPr/>
        <w:t>Việc tính thời điểm bắt đầu và kết thúc thời hạn phục vụ tại ngũ của hạ sĩ quan và binh sĩ do Bộ trưởng Bộ Quốc phòng quy định.</w:t>
      </w:r>
    </w:p>
    <w:p>
      <w:pPr>
        <w:pStyle w:val="NormalWeb"/>
        <w:rPr/>
      </w:pPr>
      <w:r>
        <w:rPr/>
        <w:t>Thời gian đào ngũ không được tính vào thời hạn phục vụ tại ngũ”.</w:t>
      </w:r>
    </w:p>
    <w:p>
      <w:pPr>
        <w:pStyle w:val="NormalWeb"/>
        <w:rPr/>
      </w:pPr>
      <w:r>
        <w:rPr/>
        <w:t>4. Điều 22 được sửa đổi, bổ sung như sau:</w:t>
      </w:r>
    </w:p>
    <w:p>
      <w:pPr>
        <w:pStyle w:val="NormalWeb"/>
        <w:rPr/>
      </w:pPr>
      <w:r>
        <w:rPr/>
        <w:t>“</w:t>
      </w:r>
      <w:r>
        <w:rPr/>
        <w:t>Điều 22</w:t>
      </w:r>
    </w:p>
    <w:p>
      <w:pPr>
        <w:pStyle w:val="NormalWeb"/>
        <w:rPr/>
      </w:pPr>
      <w:r>
        <w:rPr/>
        <w:t>Công dân được gọi nhập ngũ phải có mặt đúng thời gian và địa điểm ghi trong lệnh gọi nhập ngũ, nếu có lý do chính đáng không thể đến đúng thời gian và địa điểm thì phải có giấy xác nhận của Uỷ ban nhân dân xã, phường, thị trấn (sau đây gọi là Uỷ ban nhân dân cấp xã) nơi cư trú”.</w:t>
      </w:r>
    </w:p>
    <w:p>
      <w:pPr>
        <w:pStyle w:val="NormalWeb"/>
        <w:rPr/>
      </w:pPr>
      <w:r>
        <w:rPr/>
        <w:t>5. Điều 24 được sửa đổi, bổ sung như sau:</w:t>
      </w:r>
    </w:p>
    <w:p>
      <w:pPr>
        <w:pStyle w:val="NormalWeb"/>
        <w:rPr/>
      </w:pPr>
      <w:r>
        <w:rPr/>
        <w:t>“</w:t>
      </w:r>
      <w:r>
        <w:rPr/>
        <w:t>Điều 24</w:t>
      </w:r>
    </w:p>
    <w:p>
      <w:pPr>
        <w:pStyle w:val="NormalWeb"/>
        <w:rPr/>
      </w:pPr>
      <w:r>
        <w:rPr/>
        <w:t>1. Uỷ ban nhân dân các cấp thành lập Hội đồng nghĩa vụ quân sự ở cấp mình để giúp Uỷ ban nhân dân tổ chức thực hiện công tác nghĩa vụ quân sự ở địa phương.</w:t>
      </w:r>
    </w:p>
    <w:p>
      <w:pPr>
        <w:pStyle w:val="NormalWeb"/>
        <w:rPr/>
      </w:pPr>
      <w:r>
        <w:rPr/>
        <w:t>2. Thành phần của Hội đồng nghĩa vụ quân sự các cấp được quy định như sau:</w:t>
      </w:r>
    </w:p>
    <w:p>
      <w:pPr>
        <w:pStyle w:val="NormalWeb"/>
        <w:rPr/>
      </w:pPr>
      <w:r>
        <w:rPr/>
        <w:t xml:space="preserve">a) Hội đồng nghĩa vụ quân sự tỉnh, thành phố trực thuộc trung ương, huyện, quận, thị xã, thành phố thuộc tỉnh gồm có Chủ tịch là Chủ tịch Uỷ ban nhân dân, Phó Chủ tịch là Chỉ huy trưởng cơ quan quân sự địa phương, các uỷ viên là </w:t>
      </w:r>
      <w:bookmarkStart w:id="60" w:name="VNS0007"/>
      <w:r>
        <w:rPr/>
        <w:t>người</w:t>
      </w:r>
      <w:bookmarkEnd w:id="60"/>
      <w:r>
        <w:rPr/>
        <w:t>phụ trách các ngành công an, tư pháp, kế hoạch, lao động - thương binh và xã hội, y tế, giáo dục, văn hoá - thông tin, tài chính và đại diện Uỷ ban Mặt trận Tổ quốc, Liên đoàn lao động, Đoàn thanh niên, Hội liên hiệp phụ nữ, Hội nông dân, Hội cựu chiến binh;</w:t>
      </w:r>
    </w:p>
    <w:p>
      <w:pPr>
        <w:pStyle w:val="NormalWeb"/>
        <w:rPr/>
      </w:pPr>
      <w:r>
        <w:rPr/>
        <w:t>b) Hội đồng nghĩa vụ quân sự xã, phường, thị trấn gồm có Chủ tịch là Chủ tịch Uỷ ban nhân dân, Phó Chủ tịch là xã đội trưởng, các uỷ viên là người phụ trách các ngành công an, tư pháp, y tế, tài chính và đại diện Uỷ ban Mặt trận Tổ quốc, Đoàn thanh niên, Hội liên hiệp phụ nữ, Hội cựu chiến binh, một số thành viên khác do Chủ tịch Uỷ ban nhân dân cùng cấp quyết định.</w:t>
      </w:r>
    </w:p>
    <w:p>
      <w:pPr>
        <w:pStyle w:val="NormalWeb"/>
        <w:rPr/>
      </w:pPr>
      <w:r>
        <w:rPr/>
        <w:t>3. Hội đồng nghĩa vụ quân sự làm việc theo nguyên tắc tập thể; nghị quyết của Hội đồng phải được quá nửa tổng số thành viên Hội đồng biểu quyết tán thành”.</w:t>
      </w:r>
    </w:p>
    <w:p>
      <w:pPr>
        <w:pStyle w:val="NormalWeb"/>
        <w:rPr/>
      </w:pPr>
      <w:r>
        <w:rPr/>
        <w:t>6. Điều 29 được sửa đổi, bổ sung như sau:</w:t>
      </w:r>
    </w:p>
    <w:p>
      <w:pPr>
        <w:pStyle w:val="NormalWeb"/>
        <w:rPr/>
      </w:pPr>
      <w:r>
        <w:rPr/>
        <w:t>“</w:t>
      </w:r>
      <w:r>
        <w:rPr/>
        <w:t>Điều 29</w:t>
      </w:r>
    </w:p>
    <w:p>
      <w:pPr>
        <w:pStyle w:val="NormalWeb"/>
        <w:rPr/>
      </w:pPr>
      <w:r>
        <w:rPr/>
        <w:t>1. Những công dân sau đây được tạm hoãn gọi nhập ngũ trong thời bình:</w:t>
      </w:r>
    </w:p>
    <w:p>
      <w:pPr>
        <w:pStyle w:val="NormalWeb"/>
        <w:rPr/>
      </w:pPr>
      <w:r>
        <w:rPr/>
        <w:t>a) Chưa đủ sức khoẻ phục vụ tại ngũ theo kết luận của Hội đồng khám sức khoẻ;</w:t>
      </w:r>
    </w:p>
    <w:p>
      <w:pPr>
        <w:pStyle w:val="NormalWeb"/>
        <w:rPr/>
      </w:pPr>
      <w:r>
        <w:rPr/>
        <w:t>b) Là lao động duy nhất phải trực tiếp nuôi người khác trong gia đình không còn sức lao động hoặc chưa đến tuổi lao động;</w:t>
      </w:r>
    </w:p>
    <w:p>
      <w:pPr>
        <w:pStyle w:val="NormalWeb"/>
        <w:rPr/>
      </w:pPr>
      <w:r>
        <w:rPr/>
        <w:t>c) Có anh, chị hoặc em ruột là hạ sĩ quan, binh sĩ đang phục vụ tại ngũ;</w:t>
      </w:r>
    </w:p>
    <w:p>
      <w:pPr>
        <w:pStyle w:val="NormalWeb"/>
        <w:rPr/>
      </w:pPr>
      <w:r>
        <w:rPr/>
        <w:t>d)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Web"/>
        <w:rPr/>
      </w:pPr>
      <w:r>
        <w:rPr/>
        <w:t>đ) Đang nghiên cứu công trình khoa học cấp Nhà nước được Bộ trưởng, Thủ trưởng cơ quan ngang bộ hoặc người có chức vụ tương đương chứng nhận;</w:t>
      </w:r>
    </w:p>
    <w:p>
      <w:pPr>
        <w:pStyle w:val="NormalWeb"/>
        <w:rPr/>
      </w:pPr>
      <w:r>
        <w:rPr/>
        <w:t>e) Đang học ở các trường phổ thông, trường dạy nghề, trường trung cấp chuyên nghiệp, trường cao đẳng, trường đại học do Chính phủ quy định;</w:t>
      </w:r>
    </w:p>
    <w:p>
      <w:pPr>
        <w:pStyle w:val="NormalWeb"/>
        <w:rPr/>
      </w:pPr>
      <w:r>
        <w:rPr/>
        <w:t>g) Đi xây dựng vùng kinh tế mới trong ba năm đầu.</w:t>
      </w:r>
    </w:p>
    <w:p>
      <w:pPr>
        <w:pStyle w:val="NormalWeb"/>
        <w:rPr/>
      </w:pPr>
      <w:r>
        <w:rPr/>
        <w:t>Hằng năm, những công dân thuộc diện tạm hoãn gọi nhập ngũ quy định tại khoản này phải được kiểm tra, nếu không còn lý do tạm hoãn thì được gọi nhập ngũ.</w:t>
      </w:r>
    </w:p>
    <w:p>
      <w:pPr>
        <w:pStyle w:val="NormalWeb"/>
        <w:rPr/>
      </w:pPr>
      <w:r>
        <w:rPr/>
        <w:t>2. Những công dân sau đây được miễn gọi nhập ngũ trong thời bình:</w:t>
      </w:r>
    </w:p>
    <w:p>
      <w:pPr>
        <w:pStyle w:val="NormalWeb"/>
        <w:rPr/>
      </w:pPr>
      <w:r>
        <w:rPr/>
        <w:t>a) Con của liệt sĩ, con của thương binh hạng một, con của bệnh binh hạng một;</w:t>
      </w:r>
    </w:p>
    <w:p>
      <w:pPr>
        <w:pStyle w:val="NormalWeb"/>
        <w:rPr/>
      </w:pPr>
      <w:r>
        <w:rPr/>
        <w:t>b) Một người anh hoặc em trai của liệt sĩ;</w:t>
      </w:r>
    </w:p>
    <w:p>
      <w:pPr>
        <w:pStyle w:val="NormalWeb"/>
        <w:rPr/>
      </w:pPr>
      <w:r>
        <w:rPr/>
        <w:t>c) Một con trai của thương binh hạng hai;</w:t>
      </w:r>
    </w:p>
    <w:p>
      <w:pPr>
        <w:pStyle w:val="NormalWeb"/>
        <w:rPr/>
      </w:pPr>
      <w:r>
        <w:rPr/>
        <w:t>d) Thanh niên xung phong, cán bộ, công chức, viên chức quy định tại điểm d khoản 1 Điều này đã phục vụ từ hai mươi bốn tháng trở lên.</w:t>
      </w:r>
    </w:p>
    <w:p>
      <w:pPr>
        <w:pStyle w:val="NormalWeb"/>
        <w:rPr/>
      </w:pPr>
      <w:r>
        <w:rPr/>
        <w:t>3. Công dân thuộc diện được tạm hoãn gọi nhập ngũ hoặc được miễn gọi nhập ngũ quy định tại khoản 1 và khoản 2 Điều này nếu tình nguyện thì có thể được tuyển chọn, gọi nhập ngũ.</w:t>
      </w:r>
    </w:p>
    <w:p>
      <w:pPr>
        <w:pStyle w:val="NormalWeb"/>
        <w:rPr/>
      </w:pPr>
      <w:r>
        <w:rPr/>
        <w:t>4. Chính phủ quy định cụ thể vùng sâu, vùng xa, biên giới, hải đảo, vùng đặc biệt khó khăn”.</w:t>
      </w:r>
    </w:p>
    <w:p>
      <w:pPr>
        <w:pStyle w:val="NormalWeb"/>
        <w:rPr/>
      </w:pPr>
      <w:r>
        <w:rPr/>
        <w:t>7. Điều 37 được sửa đổi, bổ sung như sau:</w:t>
      </w:r>
    </w:p>
    <w:p>
      <w:pPr>
        <w:pStyle w:val="NormalWeb"/>
        <w:rPr/>
      </w:pPr>
      <w:r>
        <w:rPr/>
        <w:t>“</w:t>
      </w:r>
      <w:r>
        <w:rPr/>
        <w:t>Điều 37</w:t>
      </w:r>
    </w:p>
    <w:p>
      <w:pPr>
        <w:pStyle w:val="NormalWeb"/>
        <w:rPr/>
      </w:pPr>
      <w:r>
        <w:rPr/>
        <w:t>Hạ sĩ quan và binh sĩ dự bị được chia thành quân nhân dự bị hạng một và quân nhân dự bị hạng hai.</w:t>
      </w:r>
    </w:p>
    <w:p>
      <w:pPr>
        <w:pStyle w:val="NormalWeb"/>
        <w:rPr/>
      </w:pPr>
      <w:r>
        <w:rPr/>
        <w:t>Quân nhân dự bị hạng một gồm hạ sĩ quan và binh sĩ đã phục vụ tại ngũ đủ thời hạn hoặc trên hạn định; hạ sĩ quan và binh sĩ xuất ngũ trước thời hạn, nhưng đã phục vụ tại ngũ trên sáu tháng; hạ sĩ quan và binh sĩ đã trải qua chiến đấu; nam quân nhân dự bị hạng hai đã qua huấn luyện tập trung đủ sáu tháng.</w:t>
      </w:r>
    </w:p>
    <w:p>
      <w:pPr>
        <w:pStyle w:val="NormalWeb"/>
        <w:rPr/>
      </w:pPr>
      <w:r>
        <w:rPr/>
        <w:t>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w:t>
      </w:r>
    </w:p>
    <w:p>
      <w:pPr>
        <w:pStyle w:val="NormalWeb"/>
        <w:rPr/>
      </w:pPr>
      <w:r>
        <w:rPr/>
        <w:t>8. Điều 39 được sửa đổi, bổ sung như sau:</w:t>
      </w:r>
    </w:p>
    <w:p>
      <w:pPr>
        <w:pStyle w:val="NormalWeb"/>
        <w:rPr/>
      </w:pPr>
      <w:r>
        <w:rPr/>
        <w:t>“</w:t>
      </w:r>
      <w:r>
        <w:rPr/>
        <w:t>Điều 39</w:t>
      </w:r>
    </w:p>
    <w:p>
      <w:pPr>
        <w:pStyle w:val="NormalWeb"/>
        <w:rPr/>
      </w:pPr>
      <w:r>
        <w:rPr/>
        <w:t>Căn cứ vào độ tuổi, hạ sĩ quan và binh sĩ dự bị ở mỗi hạng được chia thành hai nhóm:</w:t>
      </w:r>
    </w:p>
    <w:p>
      <w:pPr>
        <w:pStyle w:val="NormalWeb"/>
        <w:rPr/>
      </w:pPr>
      <w:r>
        <w:rPr/>
        <w:t>Nhóm A: Nam đến hết ba mươi lăm tuổi; nữ đến hết ba mươi tuổi;</w:t>
      </w:r>
    </w:p>
    <w:p>
      <w:pPr>
        <w:pStyle w:val="NormalWeb"/>
        <w:rPr/>
      </w:pPr>
      <w:r>
        <w:rPr/>
        <w:t>Nhóm B: Nam từ ba mươi sáu tuổi đến hết bốn mươi lăm tuổi; nữ từ ba mươi mốt tuổi đến hết bốn mươi tuổi”.</w:t>
      </w:r>
    </w:p>
    <w:p>
      <w:pPr>
        <w:pStyle w:val="NormalWeb"/>
        <w:rPr/>
      </w:pPr>
      <w:r>
        <w:rPr/>
        <w:t>9. Điều 52 được sửa đổi, bổ sung như sau:</w:t>
      </w:r>
    </w:p>
    <w:p>
      <w:pPr>
        <w:pStyle w:val="NormalWeb"/>
        <w:rPr/>
      </w:pPr>
      <w:r>
        <w:rPr/>
        <w:t>“</w:t>
      </w:r>
      <w:r>
        <w:rPr/>
        <w:t>Điều 52</w:t>
      </w:r>
    </w:p>
    <w:p>
      <w:pPr>
        <w:pStyle w:val="NormalWeb"/>
        <w:rPr/>
      </w:pPr>
      <w:r>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p>
    <w:p>
      <w:pPr>
        <w:pStyle w:val="NormalWeb"/>
        <w:rPr/>
      </w:pPr>
      <w:r>
        <w:rPr/>
        <w:t>10. Khoản 3 Điều 53 được sửa đổi, bổ sung như sau:</w:t>
      </w:r>
    </w:p>
    <w:p>
      <w:pPr>
        <w:pStyle w:val="NormalWeb"/>
        <w:rPr/>
      </w:pPr>
      <w:r>
        <w:rPr/>
        <w:t>“</w:t>
      </w:r>
      <w:r>
        <w:rPr/>
        <w:t>3.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Web"/>
        <w:rPr>
          <w:b/>
          <w:b/>
          <w:bCs/>
        </w:rPr>
      </w:pPr>
      <w:r>
        <w:rPr>
          <w:b/>
          <w:bCs/>
        </w:rPr>
        <w:t>Điều 2</w:t>
      </w:r>
    </w:p>
    <w:p>
      <w:pPr>
        <w:pStyle w:val="NormalWeb"/>
        <w:rPr/>
      </w:pPr>
      <w:r>
        <w:rPr/>
        <w:t>Sửa đổi, bổ sung về từ ngữ trong một số điều của Luật nghĩa vụ quân sự như sau:</w:t>
      </w:r>
    </w:p>
    <w:p>
      <w:pPr>
        <w:pStyle w:val="NormalWeb"/>
        <w:rPr/>
      </w:pPr>
      <w:r>
        <w:rPr/>
        <w:t>1. Bỏ từ “giới” trong cụm từ “nam giới” tại các điều 3, 13, 17, 19, 20 và 38; bỏ từ “giới” trong cụm từ “nữ giới” tại Điều 38;</w:t>
      </w:r>
    </w:p>
    <w:p>
      <w:pPr>
        <w:pStyle w:val="NormalWeb"/>
        <w:rPr/>
      </w:pPr>
      <w:r>
        <w:rPr/>
        <w:t>2. Thay cụm từ “phụ nữ” tại Điều 4 bằng cụm từ “công dân nữ”; thay từ “người” tại các điều 20, 26, 28, 31, 58, 59, 60 và 62 bằng cụm từ “công dân”; thay từ “người” trong cụm từ “người sẵn sàng nhập ngũ” tại Điều 61 bằng cụm từ “công dân”;</w:t>
      </w:r>
    </w:p>
    <w:p>
      <w:pPr>
        <w:pStyle w:val="NormalWeb"/>
        <w:rPr/>
      </w:pPr>
      <w:r>
        <w:rPr/>
        <w:t>3. Bỏ từ “về” trong cụm từ “</w:t>
      </w:r>
      <w:hyperlink r:id="rId3">
        <w:r>
          <w:rPr>
            <w:rStyle w:val="InternetLink"/>
          </w:rPr>
          <w:t>Luật</w:t>
        </w:r>
      </w:hyperlink>
      <w:r>
        <w:rPr/>
        <w:t xml:space="preserve"> về sĩ quan Quân đội nhân dân Việt Nam” tại Điều 6 và Điều 7;</w:t>
      </w:r>
    </w:p>
    <w:p>
      <w:pPr>
        <w:pStyle w:val="NormalWeb"/>
        <w:rPr/>
      </w:pPr>
      <w:r>
        <w:rPr/>
        <w:t>4. Bổ sung cụm từ “(sau đây gọi là Chủ tịch Uỷ ban nhân dân cấp xã)” vào sau cụm từ “Chủ tịch Uỷ ban nhân dân xã, phường, thị trấn” tại Điều 17; thay cụm từ “Chủ tịch Uỷ ban nhân dân xã, phường, thị trấn” tại Điều 19 và Điều 61 bằng cụm từ “Chủ tịch Uỷ ban nhân dân cấp xã”;</w:t>
      </w:r>
    </w:p>
    <w:p>
      <w:pPr>
        <w:pStyle w:val="NormalWeb"/>
        <w:rPr/>
      </w:pPr>
      <w:r>
        <w:rPr/>
        <w:t>5. Thay cụm từ “Uỷ ban nhân dân xã, phường, thị trấn” tại các điều 23, 36, 54 và 64 bằng cụm từ “Uỷ ban nhân dân cấp xã”;</w:t>
      </w:r>
    </w:p>
    <w:p>
      <w:pPr>
        <w:pStyle w:val="NormalWeb"/>
        <w:rPr/>
      </w:pPr>
      <w:r>
        <w:rPr/>
        <w:t>6. Bổ sung cụm từ “(sau đây gọi là Uỷ ban nhân dân cấp huyện)” vào sau cụm từ “Uỷ ban nhân dân huyện, quận, thị xã, thành phố thuộc tỉnh” tại Điều 19; thay cụm từ “Uỷ ban nhân dân huyện, quận, thị xã, thành phố thuộc tỉnh” tại các điều 27, 31 và 32 bằng cụm từ “Uỷ ban nhân dân cấp huyện”;</w:t>
      </w:r>
    </w:p>
    <w:p>
      <w:pPr>
        <w:pStyle w:val="NormalWeb"/>
        <w:rPr/>
      </w:pPr>
      <w:r>
        <w:rPr/>
        <w:t>7. Thay cụm từ “ở điểm 2 và điểm 3 Điều 29 của Luật này” tại Điều 33 bằng cụm từ “tại điểm b khoản 1, các điểm a, b và c khoản 2 Điều 29 của Luật này”.</w:t>
      </w:r>
    </w:p>
    <w:p>
      <w:pPr>
        <w:pStyle w:val="NormalWeb"/>
        <w:rPr>
          <w:b/>
          <w:b/>
          <w:bCs/>
        </w:rPr>
      </w:pPr>
      <w:r>
        <w:rPr>
          <w:b/>
          <w:bCs/>
        </w:rPr>
        <w:t>Điều 3</w:t>
      </w:r>
    </w:p>
    <w:p>
      <w:pPr>
        <w:pStyle w:val="NormalWeb"/>
        <w:rPr/>
      </w:pPr>
      <w:r>
        <w:rPr/>
        <w:t>Chính phủ quy định chi tiết thi hành Luật này.</w:t>
      </w:r>
    </w:p>
    <w:p>
      <w:pPr>
        <w:pStyle w:val="NormalWeb"/>
        <w:rPr/>
      </w:pPr>
      <w:r>
        <w:rPr>
          <w:i/>
          <w:iCs/>
        </w:rPr>
        <w:t>Luật này đã được Quốc hội nước Cộng hoà xã hội chủ nghĩa Việt Nam khoá XI, kỳ họp thứ 7 thông qua ngày 14 tháng 6 năm 2005.</w:t>
      </w:r>
      <w:r>
        <w:rPr/>
        <w:t xml:space="preserve">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rPr>
    </w:pPr>
    <w:r>
      <w:drawing>
        <wp:anchor behindDoc="1" distT="0" distB="0" distL="114935" distR="114935" simplePos="0" locked="0" layoutInCell="0" allowOverlap="1" relativeHeight="33">
          <wp:simplePos x="0" y="0"/>
          <wp:positionH relativeFrom="column">
            <wp:posOffset>-88900</wp:posOffset>
          </wp:positionH>
          <wp:positionV relativeFrom="paragraph">
            <wp:posOffset>-228600</wp:posOffset>
          </wp:positionV>
          <wp:extent cx="1460500" cy="825500"/>
          <wp:effectExtent l="0" t="0" r="0" b="0"/>
          <wp:wrapNone/>
          <wp:docPr id="1" name="Custom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tomLogo1" descr=""/>
                  <pic:cNvPicPr>
                    <a:picLocks noChangeAspect="1" noChangeArrowheads="1"/>
                  </pic:cNvPicPr>
                </pic:nvPicPr>
                <pic:blipFill>
                  <a:blip r:embed="rId1"/>
                  <a:srcRect l="-3" t="-8" r="-3" b="-8"/>
                  <a:stretch>
                    <a:fillRect/>
                  </a:stretch>
                </pic:blipFill>
                <pic:spPr bwMode="auto">
                  <a:xfrm>
                    <a:off x="0" y="0"/>
                    <a:ext cx="1460500" cy="825500"/>
                  </a:xfrm>
                  <a:prstGeom prst="rect">
                    <a:avLst/>
                  </a:prstGeom>
                </pic:spPr>
              </pic:pic>
            </a:graphicData>
          </a:graphic>
        </wp:anchor>
      </w:drawing>
    </w:r>
    <w:r>
      <w:rPr>
        <w:rFonts w:cs="Tahoma" w:ascii="Tahoma" w:hAnsi="Tahoma"/>
        <w:color w:val="0000FF"/>
        <w:sz w:val="30"/>
      </w:rPr>
      <w:t>LUẬT SƯ TƯ VẤN PHÁP LUẬT 24/7:  1900 6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rPr>
      <w:t xml:space="preserve">Công ty Luật Minh Gia                                      </w:t>
    </w:r>
    <w:hyperlink r:id="rId1">
      <w:r>
        <w:rPr>
          <w:rStyle w:val="InternetLink"/>
        </w:rPr>
        <w:t>www.luatminhgia.com.vn</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Msonormal0">
    <w:name w:val="msonormal0"/>
    <w:basedOn w:val="DefaultParagraphFont"/>
    <w:qFormat/>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hyperlink" Target="http://www.luatminhgia.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C:/Users/Downloads/www.luatminhgia.com.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18:00Z</dcterms:created>
  <dc:creator>LONGNT</dc:creator>
  <dc:description/>
  <cp:keywords/>
  <dc:language>en-US</dc:language>
  <cp:lastModifiedBy>Win 8 32bit VS7</cp:lastModifiedBy>
  <cp:lastPrinted>2006-11-14T15:12:00Z</cp:lastPrinted>
  <dcterms:modified xsi:type="dcterms:W3CDTF">2018-03-29T23:18:00Z</dcterms:modified>
  <cp:revision>2</cp:revision>
  <dc:subject/>
  <dc:title>LUẬT</dc:title>
</cp:coreProperties>
</file>